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АДМИНИСТРАЦИЯ ПЯТИЛЕТСКОГО СЕЛЬСОВЕТ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OLE_LINK19"/>
      <w:bookmarkStart w:id="1" w:name="OLE_LINK14"/>
      <w:bookmarkStart w:id="2" w:name="OLE_LINK13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.07.2025 г. № 82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участка земли для погребения умершего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заявления Пинченко Надежды Анатольевны на предоставление участка земли на кладбище п. Инской Черепановского района Новосибирской области для погребения умершего Тимошенко Сергея Анатольевича  от 21.07.2025 г., медицинское свидетельство о смер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Т № 860316  от 23 июля 2025 г., в соответствии с постановлением администрации Пятилетского сельсовета Черепановского района Новосибирской области от 19.06.2019 г № 52 «Об утверждении административного регламента предоставления муниципальной услуги по предоставлению участка земли для погребения умершего»,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2 января 1996 г. N 8-ФЗ "О погребении и похоронном деле", администрация Пятилетского сельсовета Черепановского района Новосибирской области, 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едоставить участок земли на кладбище п. Инской  Черепановского района Новосибирской области на участке размером 4х4 кв.м., для погребения уме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ошенко Сергея Анатолье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хоронение будет произведено 24.07.2025 г. в 13:00 ч.</w:t>
      </w:r>
      <w:r>
        <w:rPr>
          <w:rFonts w:cs="Calibri" w:ascii="Calibri" w:hAnsi="Calibri"/>
          <w:color w:val="444444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(дата и время захоронения, указанные в заявлении или по согласованию с лицом, взявшим</w:t>
      </w:r>
      <w:r>
        <w:rPr>
          <w:rFonts w:cs="Calibri" w:ascii="Calibri" w:hAnsi="Calibri"/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ебя обязанность осуществить погребение умершего).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Пятилетского сельсовета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       О.А. Логвиненко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6:00Z</dcterms:created>
  <dc:creator>1</dc:creator>
  <dc:description/>
  <cp:keywords/>
  <dc:language>en-US</dc:language>
  <cp:lastModifiedBy>Пользователь</cp:lastModifiedBy>
  <cp:lastPrinted>2025-06-16T12:32:00Z</cp:lastPrinted>
  <dcterms:modified xsi:type="dcterms:W3CDTF">2025-07-23T07:09:00Z</dcterms:modified>
  <cp:revision>8</cp:revision>
  <dc:subject/>
  <dc:title/>
</cp:coreProperties>
</file>