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19"/>
      <w:bookmarkStart w:id="1" w:name="OLE_LINK14"/>
      <w:bookmarkStart w:id="2" w:name="OLE_LINK13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5.04.2025 г. № 33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частка земли для погребения умершей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Буйнова Дмитрия Николаевич на предоставление участка земли на кладбище п. Пятилетка Черепановского района Новосибирской области для погребения умершей Рачук Антониды Владимировны  от 13.04.2025г., медицинское свидетельство о смерти 50 № 225042099  от 15 апреля 2025 г., в соответствии с постановлением администрации Пятилетского сельсовета Черепановского района Новосибирской области от 19.06.2019 г № 52 «Об утверждении административного регламента предоставления муниципальной услуги по предоставлению участка земли для погребения умершего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 января 1996 г. N 8-ФЗ "О погребении и похоронном деле", администрация Пятилетского сельсовета Черепановского района Новосибирской области,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доставить участок земли на кладбище п. Пятилетка Черепановского района Новосибирской области на участке размером 4х4 кв.м., для погребения умерш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чук Антониды Владимиров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хоронение будет произведено 16.04.2025 г. в 14:00 ч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дата и время захоронения, указанные в заявлении или по согласованию с лицом, взявшим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бя обязанность осуществить погребение умершей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ятилетского сельсовет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О.А. Логвиненк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7:00Z</dcterms:created>
  <dc:creator>1</dc:creator>
  <dc:description/>
  <dc:language>en-US</dc:language>
  <cp:lastModifiedBy>Пользователь</cp:lastModifiedBy>
  <cp:lastPrinted>2025-04-15T15:39:00Z</cp:lastPrinted>
  <dcterms:modified xsi:type="dcterms:W3CDTF">2025-04-15T08:39:00Z</dcterms:modified>
  <cp:revision>3</cp:revision>
  <dc:subject/>
  <dc:title/>
</cp:coreProperties>
</file>