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ЯТИЛЕТСКОГО СЕЛЬСОВЕТА </w:t>
        <w:br/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31.03.2025 г. № 21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ятилетского сельсовета Черепан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 Администрация Пятилетского сельсовета Черепановского района Новосибирской области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Пятилетского сельсовета Черепановского района Новосибирской области от 18.12.2024 № 168 «</w:t>
      </w: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ятилетского сельсовета Черепановского района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Пятилетского сельсовета Черепановского района Новосибирской области (приложение № 1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ятилетского сельсовета  Черепановского района Новосибирской области согласно приложению №2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Сельские вести» и разместить на официальном сайте администрации Пятилетского сельсовета Черепановского района Новосибирской области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ятилетского 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О.А Логви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мидт И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345)58-2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 Пятилет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31.03.2025 г. № 21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Пятилетского сельсовета Черепановского района Новосибирской области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Логвиненко Ольга Александровна - глава </w:t>
      </w:r>
      <w:r>
        <w:rPr>
          <w:sz w:val="28"/>
          <w:szCs w:val="28"/>
        </w:rPr>
        <w:t>Пятилетского сельсовета Черепановского района Новосибирской области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Пятков Денис Александрович – специалист 2 разряда администрации Пятилетского сельсовета Черепановского района Новосибирской области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Богданова Яна Дмитриевна – специалист 1 разряда администрации Пятилетского сельсовета Черепановского района Новосибирской области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  <w:t>Лиманова Татьяна Михайловна – социальный координатор Государственного фонда поддержки участников специальной военной операции «Защитники Отечества»;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Шмидт Инна Александровна – специалист по социальной работе МБУ «КЦСОН Черепановского района Новосибирской области»;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анкрат Иван Константинович – представитель общественной организации «Местная организация Черепановского района Всероссийского общества инвалидов» (по согласованию).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 Пятилет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31.03.2025 г.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Пятилет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Пятилет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летского сельсовета Черепанов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4:00Z</dcterms:created>
  <dc:creator>ANI</dc:creator>
  <dc:description/>
  <cp:keywords/>
  <dc:language>en-US</dc:language>
  <cp:lastModifiedBy>Пользователь</cp:lastModifiedBy>
  <cp:lastPrinted>2025-03-31T12:35:00Z</cp:lastPrinted>
  <dcterms:modified xsi:type="dcterms:W3CDTF">2025-03-31T05:35:00Z</dcterms:modified>
  <cp:revision>21</cp:revision>
  <dc:subject/>
  <dc:title/>
</cp:coreProperties>
</file>