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АДМИНИСТРАЦИЯ ПЯТИЛЕТСКОГО СЕЛЬСОВЕТА 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ЧЕРЕПАНОВСКОГО РАЙОНА 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OLE_LINK19"/>
      <w:bookmarkStart w:id="1" w:name="OLE_LINK14"/>
      <w:bookmarkStart w:id="2" w:name="OLE_LINK13"/>
      <w:bookmarkEnd w:id="0"/>
      <w:bookmarkEnd w:id="1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5.01.2025 г. № 1</w:t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едоставлении участка земли для погребения умершего</w:t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заявления Пузановой Анны Давыдовны на предоставление участка земли на кладбище п. Инской Черепановского района Новосибирской области для погребения умершего Яковлева Сергея Николаевича от 02.01.2025 г., медицинское свидетельство о смерти 50 № 225013702  от 05 января 2024 г., в соответствии с постановлением администрации Пятилетского сельсовета Черепановского района Новосибирской области от 19.06.2019 г № 52 «Об утверждении административного регламента предоставления муниципальной услуги по предоставлению участка земли для погребения умершего», Федеральным закон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12 января 1996 г. N 8-ФЗ "О погребении и похоронном деле", администрация Пятилетского сельсовета Черепановского района Новосибирской области, </w:t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Я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редоставить участок земли на кладбище п. Инской Черепановского района Новосибирской области на участке размером 4х4 кв.м., для погребения умерш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овлева Сергея Николаеви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Захоронение будет произведено 06.01.2025 г. в 12:00 ч.</w:t>
      </w:r>
      <w:r>
        <w:rPr>
          <w:rFonts w:cs="Calibri" w:ascii="Calibri" w:hAnsi="Calibri"/>
          <w:color w:val="444444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(дата и время захоронения, указанные в заявлении или по согласованию с лицом, взявшим</w:t>
      </w:r>
      <w:r>
        <w:rPr>
          <w:rFonts w:cs="Calibri" w:ascii="Calibri" w:hAnsi="Calibri"/>
          <w:color w:val="4444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ебя обязанность осуществить погребение умершего).</w:t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Пятилетского сельсовета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репановского района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                                                                         О.А. Логвиненко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6:26:00Z</dcterms:created>
  <dc:creator>1</dc:creator>
  <dc:description/>
  <dc:language>en-US</dc:language>
  <cp:lastModifiedBy>Пользователь</cp:lastModifiedBy>
  <cp:lastPrinted>2025-01-05T13:26:00Z</cp:lastPrinted>
  <dcterms:modified xsi:type="dcterms:W3CDTF">2025-01-05T06:26:00Z</dcterms:modified>
  <cp:revision>2</cp:revision>
  <dc:subject/>
  <dc:title/>
</cp:coreProperties>
</file>