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АДМИНИСТРАЦИЯ ПЯТИЛЕТСКОГО СЕЛЬСОВЕТА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OLE_LINK19"/>
      <w:bookmarkStart w:id="1" w:name="OLE_LINK14"/>
      <w:bookmarkStart w:id="2" w:name="OLE_LINK13"/>
      <w:bookmarkEnd w:id="0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6.03.2025 г. № 19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участка земли для погребения умершего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заявления Ярцевой Полины Валентиновны на предоставление участка земли на кладбище п. Пятилетка Черепановского района Новосибирской области для погребения умершего Геращенко Владимира Ивановича от 26.03.2025 г., медицинское свидетельство о смерти 50 № 225042072  от 26 марта 2025 г., в соответствии с постановлением администрации Пятилетского сельсовета Черепановского района Новосибирской области от 19.06.2019 г № 52 «Об утверждении административного регламента предоставления муниципальной услуги по предоставлению участка земли для погребения умершего»,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12 января 1996 г. N 8-ФЗ "О погребении и похоронном деле", администрация Пятилетского сельсовета Черепановского района Новосибирской области, 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едоставить участок земли на кладбище п. Пятилетка Черепановского района Новосибирской области на участке размером 4х4 кв.м., для погребения уме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ащенко Владимира Иванови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ахоронение будет произведено 26.03.2025 г. в 14:00 ч.</w:t>
      </w:r>
      <w:r>
        <w:rPr>
          <w:rFonts w:cs="Calibri" w:ascii="Calibri" w:hAnsi="Calibri"/>
          <w:color w:val="444444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(дата и время захоронения, указанные в заявлении или по согласованию с лицом, взявшим</w:t>
      </w:r>
      <w:r>
        <w:rPr>
          <w:rFonts w:cs="Calibri" w:ascii="Calibri" w:hAnsi="Calibri"/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ебя обязанность осуществить погребение умершего).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Пятилетского сельсовета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              О.А. Логвиненко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6:00Z</dcterms:created>
  <dc:creator>1</dc:creator>
  <dc:description/>
  <dc:language>en-US</dc:language>
  <cp:lastModifiedBy>Пользователь</cp:lastModifiedBy>
  <cp:lastPrinted>2025-03-26T16:18:00Z</cp:lastPrinted>
  <dcterms:modified xsi:type="dcterms:W3CDTF">2025-03-26T09:23:00Z</dcterms:modified>
  <cp:revision>4</cp:revision>
  <dc:subject/>
  <dc:title/>
</cp:coreProperties>
</file>