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убличные обсужд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, содержащего обязательные требова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1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ей  Пятилетского сельсовета   Черепановского  района  Новосибирской области  проводится  публичное обсуждение решения тринадцатой сессии Совета депутатов Пятилетского сельсовета Черепановского района Новосибирской области от 05.12.2016 г. № 7 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равилах благоустройства, соблюдения чистоты и порядка на территории Пятилетского  сельсовета Черепановского 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убличных обсуждений с 24 сентября по 04 октября 2024 г (включительно, не менее 10 рабочих дней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Способ направления замечаний и предложений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электронного документа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admp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055620" cy="27762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на бумажном носителе письменной почтовой корреспонденцией по адресу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3550, Новосибирская область, Черепановский район, п.Пятилетка,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ентральная д. 12, администрация Пятилетского сельсовета Черепанов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ознакомиться решением тринадцатой сессии Совета депутатов Пятилетского сельсовета Черепановского района Новосибирской области от 05.12.2016 г. № 7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Правилах благоустройства, соблюдения чистоты и порядка на территории Пятилетского  сельсовета Черепановского 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" " и направить свои предложения и замечания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Приложение: 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тринадцатой сессии Совета депутатов Пятилетского сельсовета Черепановского района Новосибирской области от 05.12.2016 г. № 7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Правилах благоустройства, соблюдения чистоты и порядка на территории Пятилетского  сельсовета Черепановского 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7:00Z</dcterms:created>
  <dc:creator>1</dc:creator>
  <dc:description/>
  <dc:language>en-US</dc:language>
  <cp:lastModifiedBy>User</cp:lastModifiedBy>
  <dcterms:modified xsi:type="dcterms:W3CDTF">2024-10-03T04:57:00Z</dcterms:modified>
  <cp:revision>2</cp:revision>
  <dc:subject/>
  <dc:title/>
</cp:coreProperties>
</file>