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7.2024 г. № 79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й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Авраменко Алексея Алексеевич на предоставление участка земли на кладбище п. Грибной Черепановского района Новосибирской области для погребения умершей Авраменко Екатерины Николаевны 19.07.2024 г., медицинское свидетельство о смерти  50 № 224040755  от 19 июля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оставить участок земли на кладбище п. Грибной  Черепановского района Новосибирской области на участке размером 4х4 кв.м., для погребения умершей Авраменко Екатерины Николаевн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20.07.2024 г. в 14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О.А. Логвиненк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2:00Z</dcterms:created>
  <dc:creator>1</dc:creator>
  <dc:description/>
  <dc:language>en-US</dc:language>
  <cp:lastModifiedBy>Пользователь</cp:lastModifiedBy>
  <cp:lastPrinted>2024-07-22T16:05:00Z</cp:lastPrinted>
  <dcterms:modified xsi:type="dcterms:W3CDTF">2024-07-22T09:05:00Z</dcterms:modified>
  <cp:revision>4</cp:revision>
  <dc:subject/>
  <dc:title/>
</cp:coreProperties>
</file>