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5.2024 г. № 55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Драчевой Вероники Константиновны на предоставление участка земли на кладбище п. Пятилетка Черепановского района Новосибирской области для погребения умершей Драчевой Натальи Борисовны от 11.05.2024 г., медицинское свидетельство о смерти  50 № 224017608  от 14 ма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ить участок земли на кладбище п. Пятилетка Черепановского района Новосибирской области на участке размером 4х4 кв.м., для погребения умершей Драчевой Натальи Борисовн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14.05.2024 г. в 12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2:00Z</dcterms:created>
  <dc:creator>1</dc:creator>
  <dc:description/>
  <dc:language>en-US</dc:language>
  <cp:lastModifiedBy>Пользователь</cp:lastModifiedBy>
  <cp:lastPrinted>2024-05-14T12:46:00Z</cp:lastPrinted>
  <dcterms:modified xsi:type="dcterms:W3CDTF">2024-05-14T05:51:00Z</dcterms:modified>
  <cp:revision>3</cp:revision>
  <dc:subject/>
  <dc:title/>
</cp:coreProperties>
</file>