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3.2024 г. № 21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Анчуровой Надежды Николаевны  на предоставление участка земли на кладбище п. Инской Черепановского района Новосибирской области для погребения умершего Быкова Григория Николаевича от 12.03.2024 г., медицинское свидетельство о смерти  50 № 224040591  от 12 марта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Инской,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Григория Николае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3.03.2024 г. в 14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3:00Z</dcterms:created>
  <dc:creator>1</dc:creator>
  <dc:description/>
  <dc:language>en-US</dc:language>
  <cp:lastModifiedBy>User</cp:lastModifiedBy>
  <cp:lastPrinted>2024-03-13T09:26:00Z</cp:lastPrinted>
  <dcterms:modified xsi:type="dcterms:W3CDTF">2024-03-13T02:39:00Z</dcterms:modified>
  <cp:revision>4</cp:revision>
  <dc:subject/>
  <dc:title/>
</cp:coreProperties>
</file>