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0.2024 г. № 108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Шмидт Инны Александровны на предоставление участка земли на кладбище п. Инской Черепановского района Новосибирской области для погребения умершего Батенева Олега Александровича  16.10.2024 г., медицинское свидетельство о смерти  50 № 224040845  от 16 октябр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ить участок земли на кладбище п. Инской  Черепановского района Новосибирской области на участке размером 4х4 кв.м., для погребения умершего Батенева Олега Александрович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7.11.2024 г. в 13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4:00Z</dcterms:created>
  <dc:creator>1</dc:creator>
  <dc:description/>
  <dc:language>en-US</dc:language>
  <cp:lastModifiedBy>Пользователь</cp:lastModifiedBy>
  <cp:lastPrinted>2024-10-16T10:59:00Z</cp:lastPrinted>
  <dcterms:modified xsi:type="dcterms:W3CDTF">2024-10-16T04:02:00Z</dcterms:modified>
  <cp:revision>4</cp:revision>
  <dc:subject/>
  <dc:title/>
</cp:coreProperties>
</file>