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23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Пятилетского сельсовета Черепанов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администрация Пятилет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 в силу постановление администрации Пятилетского сельсовета Черепановского района Новосибирской области № 23 от 06.03.2019 «Об утверждении общих правил определения нормативных затрат на обеспечение функций администрации Пятилетского сельсовета Черепановского района Новосибирской области и подведомственных ей казенных и бюджетных  учреждений»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 в силу постановление администрации Пятилетского сельсовета Черепановского района Новосибирской области № 183 от 28.12.2021 «О внесении изменений в постановление администрации Пятилетского сельсовета Черепановского района Новосибирской области от 06.03.2019г. № 23 "Об утверждении общих правил определения нормативных затрат на обеспечение функций администрации Пятилетского сельсовета Черепановского района Новосибирской области и подведомственных ей казенных и бюджетных  учреждений".</w:t>
      </w:r>
    </w:p>
    <w:p>
      <w:pPr>
        <w:pStyle w:val="Headertexttopleveltextcentertext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ном печатном издании «Сельские вести» и  разместить на официальном сайте администрации Пятилетского сельсовета Черепановского района Новосибирской област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rPr/>
      </w:pPr>
      <w:r>
        <w:rPr/>
        <w:t xml:space="preserve">Глава Пятилетского сельсовета </w:t>
      </w:r>
    </w:p>
    <w:p>
      <w:pPr>
        <w:pStyle w:val="Style17"/>
        <w:spacing w:lineRule="auto" w:line="240"/>
        <w:ind w:hanging="0"/>
        <w:rPr/>
      </w:pPr>
      <w:r>
        <w:rPr/>
        <w:t xml:space="preserve">Черепановского района  </w:t>
      </w:r>
    </w:p>
    <w:p>
      <w:pPr>
        <w:pStyle w:val="Style17"/>
        <w:spacing w:lineRule="auto" w:line="240"/>
        <w:ind w:hanging="0"/>
        <w:rPr/>
      </w:pPr>
      <w:r>
        <w:rPr/>
        <w:t>Новосибирской области                                                                         Ю.В. Яковлева</w:t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  <w:t xml:space="preserve">Гришина О.Ю. </w:t>
      </w:r>
    </w:p>
    <w:p>
      <w:pPr>
        <w:pStyle w:val="Style17"/>
        <w:spacing w:lineRule="auto" w:line="240"/>
        <w:ind w:hanging="0"/>
        <w:rPr>
          <w:sz w:val="18"/>
        </w:rPr>
      </w:pPr>
      <w:r>
        <w:rPr>
          <w:sz w:val="18"/>
        </w:rPr>
        <w:t>3834558222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8:00Z</dcterms:created>
  <dc:creator>Григоренко Павел</dc:creator>
  <dc:description/>
  <dc:language>en-US</dc:language>
  <cp:lastModifiedBy>User</cp:lastModifiedBy>
  <cp:lastPrinted>2023-09-11T11:25:00Z</cp:lastPrinted>
  <dcterms:modified xsi:type="dcterms:W3CDTF">2023-09-15T12:38:00Z</dcterms:modified>
  <cp:revision>2</cp:revision>
  <dc:subject/>
  <dc:title/>
</cp:coreProperties>
</file>