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ЯТИЛ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1.2023 №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Пятилет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ятилет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Пятилет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льские вести» и на официальном сайте администрации Пятилет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ятиле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 района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Ю.В. Яковл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Пятилетского  сельсовета Черепанов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7.11.2023 г.  № 12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Пятилет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Пятилет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ятилет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87"/>
        <w:gridCol w:w="4536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9:00Z</dcterms:created>
  <dc:creator>bokova</dc:creator>
  <dc:description/>
  <cp:keywords/>
  <dc:language>en-US</dc:language>
  <cp:lastModifiedBy>Пользователь</cp:lastModifiedBy>
  <cp:lastPrinted>2023-11-08T17:49:00Z</cp:lastPrinted>
  <dcterms:modified xsi:type="dcterms:W3CDTF">2023-11-08T10:49:00Z</dcterms:modified>
  <cp:revision>2</cp:revision>
  <dc:subject/>
  <dc:title/>
</cp:coreProperties>
</file>