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ТИЛ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1.01.2023 № 7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uppressAutoHyphens w:val="true"/>
        <w:spacing w:lineRule="atLeast" w:line="0"/>
        <w:ind w:right="-8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остановление администрации Пятилетского сельсовета Черепановского района Новосибирской области от 23.05.2019г. </w:t>
      </w:r>
    </w:p>
    <w:p>
      <w:pPr>
        <w:pStyle w:val="Normal"/>
        <w:shd w:fill="FFFFFF" w:val="clear"/>
        <w:suppressAutoHyphens w:val="true"/>
        <w:spacing w:lineRule="atLeast" w:line="0"/>
        <w:ind w:right="-8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46 «Об определении мест, предназначенных для выгула домашних животных на территории Пятилетского сельсовета Черепановского района </w:t>
      </w:r>
    </w:p>
    <w:p>
      <w:pPr>
        <w:pStyle w:val="Normal"/>
        <w:shd w:fill="FFFFFF" w:val="clear"/>
        <w:suppressAutoHyphens w:val="true"/>
        <w:spacing w:lineRule="atLeast" w:line="0"/>
        <w:ind w:right="-8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сибирской области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целях приведения нормативных правовых актов администрации Пятилетского сельсовета Черепановского района Новосибирской области в соответствии с действующим законодательством, руководствуюсь Федеральным законом от 06.10.2003 №131-ФЗ «Об общих принципах организации местного самоуправления</w:t>
      </w:r>
      <w:r>
        <w:rPr>
          <w:rStyle w:val="StrongEmphasis"/>
          <w:b w:val="false"/>
          <w:color w:val="2C2D2E"/>
          <w:sz w:val="28"/>
          <w:szCs w:val="28"/>
          <w:shd w:fill="FFFFFF" w:val="clear"/>
        </w:rPr>
        <w:t xml:space="preserve"> в Российской Федерации»</w:t>
      </w:r>
      <w:r>
        <w:rPr>
          <w:sz w:val="28"/>
          <w:szCs w:val="28"/>
          <w:lang w:eastAsia="ar-SA"/>
        </w:rPr>
        <w:t xml:space="preserve"> администрация Пятилет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изменения в постановление администрации Пятилетского сельсовета Черепановского района Новосибирской области от 23.05.2019г. №46 «Об определении мест, предназначенных для выгула домашних животных на территории Пятилетского сельсовета Черепановского района Новосибирской области»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atLeast" w:line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иложении 1 к постановлению администрации Пятилетского сельсовета Черепановского района Новосибирской области от 23.05.2019 №46 «Перечень мест для выгула домашних животных на территории Пятилетского сельсовета Черепановского района Новосибирской области» пункт 1 читать в следующей редакции: «1. п. Пятилетка - 50 метров в сторону востока от границ жилой застройки по ул. Центральная;»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atLeast" w:line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иложении 1 к постановлению администрации Пятилетского сельсовета Черепановского района Новосибирской области от 23.05.2019 №46 «Перечень мест для выгула домашних животных на территории Пятилетского сельсовета Черепановского района Новосибирской области» пункт 3 читать в следующей редакции: «3. п. Грибной – 50 метров в сторону запада от границ жилой застройки по ул. Мира.»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"Сельские вести" и на официальном сайте администрации Пятилетского сельсовета Черепанов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ятилет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Ю.В. Яков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Саратова А.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(38345)5822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0:00Z</dcterms:created>
  <dc:creator>Н.А. Драга</dc:creator>
  <dc:description/>
  <cp:keywords/>
  <dc:language>en-US</dc:language>
  <cp:lastModifiedBy>Пользователь</cp:lastModifiedBy>
  <cp:lastPrinted>2023-01-23T15:49:00Z</cp:lastPrinted>
  <dcterms:modified xsi:type="dcterms:W3CDTF">2023-01-23T08:50:00Z</dcterms:modified>
  <cp:revision>2</cp:revision>
  <dc:subject/>
  <dc:title/>
</cp:coreProperties>
</file>