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ПЯТИЛЕТСКОГО СЕЛЬСОВЕТА                    ЧЕРЕПА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07.2023 №71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ыделении специальных мест для размещ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чатных агитационных материалов на дополнительных выборах депутат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а депутатов Пятилетского сельсовета Черепановского район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осибирской области по одномандатному избирательному округу №2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 сентября 2023г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В целях организации проведения 10 сентября 2023 года </w:t>
      </w:r>
      <w:r>
        <w:rPr>
          <w:color w:val="000000"/>
          <w:szCs w:val="28"/>
        </w:rPr>
        <w:t>дополнительных выборов депутата Совета депутатов Пятилетского сельсовета Черепановского района Новосибирской области  шестого созыв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азмещения печатных предвыборных агитационных материалов зарегистрированных кандидатов, в соответствии с пунктами 7,8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пунктами 8,9,11 статьи 57 Закона Новосибирской области от 7.12.2006 №58-ОЗ «О выборах депутатов представительных органов муниципальных образований в Новосибирской области», администрация Пятилетского сельсовета Черепановского района Новосибирской области</w:t>
      </w:r>
    </w:p>
    <w:p>
      <w:pPr>
        <w:pStyle w:val="Normal"/>
        <w:keepNext w:val="true"/>
        <w:suppressAutoHyphens w:val="true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ыделить в пределах избирательного участка №1258 на территории Пятилетского сельсовета Черепановского района Новосибирской области по </w:t>
      </w:r>
      <w:r>
        <w:rPr>
          <w:color w:val="000000"/>
          <w:szCs w:val="28"/>
        </w:rPr>
        <w:t xml:space="preserve">дополнительным выборам депутата Совета депутатов Пятилетского сельсовета Черепановского района Новосибирской области  шестого созыва </w:t>
      </w:r>
      <w:r>
        <w:rPr>
          <w:szCs w:val="28"/>
        </w:rPr>
        <w:t>специальные места для размещения предвыборных печатных агитационных материалов зарегистрированным кандидатам равную, достаточную площадь для размещения предвыборных печатных агитационных материалов.</w:t>
      </w:r>
      <w:r>
        <w:rPr>
          <w:color w:val="000000"/>
          <w:szCs w:val="28"/>
        </w:rPr>
        <w:t xml:space="preserve"> Информационный стенд в помещении магазина по адресу: п. Грибной, ул. Мира 29 (согласие 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Вывешивание (расклеивание) печатных агитационных материалов в помещениях, на зданиях, сооружениях и иных объектах (за исключением мест, указанных в </w:t>
      </w:r>
      <w:hyperlink w:anchor="Par2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>) возможно только с согласия и на условиях собственников, владельцев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Данное постановление разместить на официальном сайте администрации Пятилетского сельсовета Черепановского района Новосибирской области и опубликовать в периодическом печатном издании «Сель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данным постановлением возложить главу Пятилетского сельсовета Черепановского района Новосибирской области Ю.В. Яковлев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Пятилетского сельсовет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Черепан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Ю,В. Яковл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атова А.Ю.</w:t>
      </w:r>
    </w:p>
    <w:p>
      <w:pPr>
        <w:pStyle w:val="Normal"/>
        <w:rPr/>
      </w:pPr>
      <w:r>
        <w:rPr>
          <w:sz w:val="22"/>
          <w:szCs w:val="22"/>
        </w:rPr>
        <w:t>8(38345) 58280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1" w:firstLine="15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2:00Z</dcterms:created>
  <dc:creator>1</dc:creator>
  <dc:description/>
  <cp:keywords/>
  <dc:language>en-US</dc:language>
  <cp:lastModifiedBy>Пользователь</cp:lastModifiedBy>
  <cp:lastPrinted>2023-07-20T16:57:00Z</cp:lastPrinted>
  <dcterms:modified xsi:type="dcterms:W3CDTF">2023-07-20T09:57:00Z</dcterms:modified>
  <cp:revision>3</cp:revision>
  <dc:subject/>
  <dc:title>Программа проведения Дня молодого избирателя в Новосибирской области февраль 2009</dc:title>
</cp:coreProperties>
</file>