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Я ПЯТИЛЕТ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1.2023 г. № 2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ормы предоставления и учетной н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ощади жилого помещения на 2023 год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Российской Федерации от 6 октября 2003 г. N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Уставом сельского поселения Пятилетского сельсовета Черепановского муниципального района Новосибирской области, администрация Пятилет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становить учетную норму в размере 14 кв. метров общей площади жилого помещения на одного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Установить норму предоставления площади жилого помещения по договору социального найма в размере 15 кв. метров общей площади жилого помещения на одного человека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Опубликовать настоящее постановление в периодическом печатном издании «Сельские вести» и разместить на официальном сайте администрации Пятилетского сельсовета Черепановского района Новосиби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Главу Пятилетского сельсовета Черепановского района Новосибирской области Ю.В. Яковл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ятилетского сельсовет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Ю.В. Яко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ратова А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(38345) 5822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5:00Z</dcterms:created>
  <dc:creator>Пользователь</dc:creator>
  <dc:description/>
  <cp:keywords/>
  <dc:language>en-US</dc:language>
  <cp:lastModifiedBy>Пользователь</cp:lastModifiedBy>
  <cp:lastPrinted>2022-01-18T14:46:00Z</cp:lastPrinted>
  <dcterms:modified xsi:type="dcterms:W3CDTF">2023-01-09T09:55:00Z</dcterms:modified>
  <cp:revision>2</cp:revision>
  <dc:subject/>
  <dc:title/>
</cp:coreProperties>
</file>