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ЯТИЛЕТ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. № 20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квидации пешеходных переходов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обследования интенсивности пешеходного движения на пешеходных переходах, расположенных на пересечении улиц Мясокомбинатовская и Центральная п. Пятилетка, с применением стационарных постов учета движения 28.02.2022 г. была выявлена низкая интенсивность движения пешеходов, администрация Пятилетского сельсовета Черепановского района Новосибирской области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Ликвидировать пешеходные переходы, расположенные на пересечении улиц Мясокомбинатовская и Центральная п. Пятилетк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Демонтировать знаки 5.19.1 в количестве 8 (восьми) штук, знаки 5.19.2 в количестве 8 (восьми) штук, стойки в количестве 4 (четырех) штук, разметку в количестве 3 (трех) шт. расположенные на пешеходных переходах на пересечении улиц Мясокомбинатовская и Центральная п. Пятилетка Черепановского района Новосибирской области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нтроль за исполнением постановления возложить на главу Пятилетского сельсовета Черепановского района Новосибирской области Яковлеву Юлию Викторовн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ятилетского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репановского район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       Ю.В. Яковлева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ишина О.Ю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8345)582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7:00Z</dcterms:created>
  <dc:creator>1</dc:creator>
  <dc:description/>
  <cp:keywords/>
  <dc:language>en-US</dc:language>
  <cp:lastModifiedBy>User</cp:lastModifiedBy>
  <cp:lastPrinted>2022-01-28T11:36:00Z</cp:lastPrinted>
  <dcterms:modified xsi:type="dcterms:W3CDTF">2022-03-23T07:53:00Z</dcterms:modified>
  <cp:revision>6</cp:revision>
  <dc:subject/>
  <dc:title/>
</cp:coreProperties>
</file>