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2г.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илетского сельсовета 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Ю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а А.Ю.</w:t>
      </w:r>
    </w:p>
    <w:p>
      <w:pPr>
        <w:pStyle w:val="Normal"/>
        <w:rPr>
          <w:sz w:val="22"/>
          <w:szCs w:val="22"/>
        </w:rPr>
      </w:pPr>
      <w:r>
        <w:rPr/>
        <w:t>838345 58280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ятилетского сельсовета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6.12.2022 г.  № 12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ятилет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ятилет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35" w:type="dxa"/>
        <w:jc w:val="left"/>
        <w:tblInd w:w="-3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4819"/>
        <w:gridCol w:w="2175"/>
        <w:gridCol w:w="2427"/>
      </w:tblGrid>
      <w:tr>
        <w:trPr>
          <w:trHeight w:val="6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3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088"/>
        <w:gridCol w:w="240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4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19T06:14:00Z</dcterms:modified>
  <cp:revision>2</cp:revision>
  <dc:subject/>
  <dc:title/>
</cp:coreProperties>
</file>