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ЯТИЛ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22г. №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Пятилетского сельсовета Череп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ятилет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ятилет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льские вести» и на официальном сайте администрации Пятилет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ятиле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Ю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ратова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8345 58280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ятилетского сельсовета Черепанов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6.12.2022г.  № 12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ятилетского 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ятилетского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Пятилет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7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2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0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9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12-19T05:57:00Z</dcterms:modified>
  <cp:revision>3</cp:revision>
  <dc:subject/>
  <dc:title/>
</cp:coreProperties>
</file>