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ЯТИЛЕТСКОГО СЕЛЬСОВЕТА  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2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закладке и ведении новых похозяйственных книг учета личных подсобных хозяйств на период 2022-2026 годы на территории Пятилет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Приказом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Пятилет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сти перезакладку новых похозяйственных книг учета личных подсобных хозяйств, сроком на пять лет на 2022-2026 годы на бумажных носителях 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жегодно, по состоянию на 01 июля, путем сплошного обхода хозяйств и опроса членов хозяйств с 01 по 15 июля осуществлять сбор сведений, указанных в кни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 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Ответственным за ведение похозяйственных книг в установленном порядке и их сохранность назначить специалиста администрации Копенкину Ольгу Владимировн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Сельские вести» и разместить на официальном сайте администрации Пятилетского сельсовета Черепановского района Новосибирской област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ятиле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Яковлева Ю.В.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38:00Z</dcterms:created>
  <dc:creator>Мария Андреевская</dc:creator>
  <dc:description/>
  <cp:keywords/>
  <dc:language>en-US</dc:language>
  <cp:lastModifiedBy>User</cp:lastModifiedBy>
  <cp:lastPrinted>2022-06-14T08:38:00Z</cp:lastPrinted>
  <dcterms:modified xsi:type="dcterms:W3CDTF">2022-06-14T01:38:00Z</dcterms:modified>
  <cp:revision>7</cp:revision>
  <dc:subject/>
  <dc:title>АДМИНИСТРАЦИЯ</dc:title>
</cp:coreProperties>
</file>