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ЯТИЛЕТ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ПА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5.2022 № 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штаба оповещения и пункта сбора на территории Пятилетского сельсовета Череп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ых Законов Российской Федерации от 31.05.1996 № 61-ФЗ «Об обороне», от 26.02.1997  № 31-ФЗ «О мобилизационной подготовке и мобилизации в Российской Федерации»,  от 28.03.1998 № 53-ФЗ «О воинской обязанности и военной служб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становление администрации Пятилетского сельсовета Черепановского района Новосибирской области от 26.12.2018 г. № 169 «Об организации штаба оповещения и пункта сбора на территории Пятилетского сельсовета» отмен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штаб оповещения и пункт сбора Пятилетского сельсовета Черепанов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чальник ШО и ПСМО – Яковлева Ю.В., Глава Пятилетского сельсовета Черепановского район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мощник начальника ШО и ПСМО по анализу и обобщению данных оповещения и отправки – Копенкина О.В., - специалист администрации Пятилетского сельсов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ехнический работник по сбору и обобщению данных – Чупина Е.А. – специалист администрации Пятилет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омендантская команда Рудаков А.С. – УУП ОВД по Черепановскому район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Начальник Штаба оповещения – Гришина О.Ю. – Зам. Главы администрации Пятилет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осыльные:  Глушкова Т. 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тина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Шибко Е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Шмидт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тина А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Начальник пункта сбора: Бердышева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Технический работник: Саратова А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Сопровождающие команды: Томина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ятилет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Ю.В. Яковл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06:00Z</dcterms:created>
  <dc:creator>SamLab.ws</dc:creator>
  <dc:description/>
  <dc:language>en-US</dc:language>
  <cp:lastModifiedBy>User</cp:lastModifiedBy>
  <cp:lastPrinted>2022-05-25T17:24:00Z</cp:lastPrinted>
  <dcterms:modified xsi:type="dcterms:W3CDTF">2022-05-25T10:24:00Z</dcterms:modified>
  <cp:revision>4</cp:revision>
  <dc:subject/>
  <dc:title>АДМИНИСТРАЦИЯ ПЯТИЛЕТСКОГО СЕЛЬСОВЕТА</dc:title>
</cp:coreProperties>
</file>