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ДМИНИСТРАЦИЯ ПЯТИЛЕТ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ЧЕРЕПА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11.11.2022 г № 1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5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рограммы профилактики нарушений юридическими лицами и индивидуальными предпринимателями обязательных требований, установленных муниципальными правовыми актами, на 2023 год и плановый период 2024 - 202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соответствии с Федеральным законом от 06.10.2003г. №131-ФЗ "Об общих принципах организации местного самоуправления в Российской Федерации", администрация Пятилетского сельсовета Черепановского района Новосибир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 Утвердить прилагаемую Программу профилактики нарушений юридическими лицами и индивидуальными предпринимателями обязательных требований, установленных муниципальными правовыми актами, на 2023 год и плановый период 2024 - 2025 год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 Опубликовать настоящее постановление в периодическом печатном издании Сельские вести и разместить на официальном сайте администрации Пятилетского сельсовета Черепановского района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Глава  Пятилет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Черепановского района </w:t>
      </w:r>
    </w:p>
    <w:p>
      <w:pPr>
        <w:pStyle w:val="Normal"/>
        <w:tabs>
          <w:tab w:val="clear" w:pos="708"/>
          <w:tab w:val="left" w:pos="5157" w:leader="none"/>
          <w:tab w:val="left" w:pos="658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овосибирской области </w:t>
        <w:tab/>
        <w:t xml:space="preserve">                               Ю.В. Яковлев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. Чупина Е.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8222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ятилет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епанов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 11.11.2022 № 1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грамма профилактики нарушений юридическими лицами и индивидуальными предпринимателями обязательных требований, установленных муниципальными правовыми актами, на 2023 год и плановый период 2024 - 2025 годов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62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 I. Общие положения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стоящая программа разработана для организации проведения администрацией  Пятилетского сельсовета Черепановского района Новосибирской области профилактики нарушений требований действующего законодательства с целью предупреждения возможного нарушения юридическими лицами, их руководителями и иными должностными лицами, индивидуальными предпринимателями, обязательных требований действующе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офилактика нарушений обязательных требований действующего законодательства проводится в рамках осуществления муниципального контроля в соответствующей сфере в границах населенных пунктов  Пятилетского сельсовета Черепанов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равовые основания разработк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й закон 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е правительства РФ от 26.12.2018г. №168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"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";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both"/>
        <w:textAlignment w:val="baseline"/>
        <w:rPr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14 сессии Совета депутатов  Пятилетского сельсовета Черепановского района Новосибирской области  от 21.09.2021 № 5 "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</w:t>
      </w:r>
      <w:bookmarkStart w:id="0" w:name="_Hlk73706793"/>
      <w:r>
        <w:rPr>
          <w:rFonts w:cs="Times New Roman" w:ascii="Times New Roman" w:hAnsi="Times New Roman"/>
          <w:sz w:val="28"/>
          <w:szCs w:val="28"/>
        </w:rPr>
        <w:t xml:space="preserve">муниципальном контроле </w:t>
      </w:r>
      <w:bookmarkEnd w:id="0"/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8"/>
          <w:szCs w:val="28"/>
        </w:rPr>
        <w:t>границах населенных пунктов  Пятилетского сельсовета Черепано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14 сессии Совета депутатов  Пятилетского сельсовета Черепановского района Новосибирской области от 21.09.2021 № 6 "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муниципальном жилищном контроле на территории  Пятилетского сельсовета Черепано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;</w:t>
      </w:r>
    </w:p>
    <w:p>
      <w:pPr>
        <w:pStyle w:val="Normal"/>
        <w:spacing w:lineRule="auto" w:line="240" w:before="0" w:after="0"/>
        <w:ind w:firstLine="6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14 сессии Совета депутатов  Пятилетского сельсовета Черепановского района Новосибирской области  от 21.09.2021 № 8 "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муниципальном контроле в сфере благоустройства на территории  Пятилетского сельсовета Черепано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Разработчик программы – администрация  Пятилетского сельсовета Черепановского района Новосибирской области (далее по тексту - администрация муниципального образования).</w:t>
      </w:r>
    </w:p>
    <w:p>
      <w:pPr>
        <w:pStyle w:val="Style16"/>
        <w:spacing w:before="0" w:after="12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4.1. </w:t>
      </w:r>
      <w:r>
        <w:rPr>
          <w:bCs/>
          <w:kern w:val="2"/>
          <w:sz w:val="28"/>
          <w:szCs w:val="28"/>
        </w:rPr>
        <w:t>Виды осуществляемого муниципального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еречню видов муниципального контроля и должностных лиц, отвечающих за осуществление муниципального контроля, на территории сельсовета осуществляются следующие виды муниципального контро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Муниципальный контроль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8"/>
          <w:szCs w:val="28"/>
        </w:rPr>
        <w:t>границах населенных пун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ниципальный жилищный контро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униципальный контроль в сфере благоустройства.</w:t>
      </w:r>
    </w:p>
    <w:p>
      <w:pPr>
        <w:pStyle w:val="Style16"/>
        <w:spacing w:before="0" w:after="0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4.2. Обзор по каждому виду муниципального контроля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 осуществлении муниципального контрол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8"/>
          <w:szCs w:val="28"/>
        </w:rPr>
        <w:t xml:space="preserve">границах населенных пунктов предметом оценки является соблюдение </w:t>
      </w:r>
      <w:r>
        <w:rPr>
          <w:rFonts w:cs="Times New Roman" w:ascii="Times New Roman" w:hAnsi="Times New Roman"/>
          <w:sz w:val="28"/>
          <w:szCs w:val="28"/>
          <w:lang w:val="en-US"/>
        </w:rPr>
        <w:t>контролируем</w:t>
      </w:r>
      <w:r>
        <w:rPr>
          <w:rFonts w:cs="Times New Roman" w:ascii="Times New Roman" w:hAnsi="Times New Roman"/>
          <w:sz w:val="28"/>
          <w:szCs w:val="28"/>
        </w:rPr>
        <w:t>ы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лиц</w:t>
      </w:r>
      <w:r>
        <w:rPr>
          <w:rFonts w:cs="Times New Roman" w:ascii="Times New Roman" w:hAnsi="Times New Roman"/>
          <w:sz w:val="28"/>
          <w:szCs w:val="28"/>
        </w:rPr>
        <w:t>а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х требований:</w:t>
      </w:r>
    </w:p>
    <w:p>
      <w:pPr>
        <w:pStyle w:val="Normal"/>
        <w:spacing w:lineRule="auto" w:line="240" w:before="0" w:after="0"/>
        <w:ind w:left="-57" w:right="-1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spacing w:lineRule="auto" w:line="240" w:before="0" w:after="0"/>
        <w:ind w:left="-57" w:right="-1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spacing w:lineRule="auto" w:line="240" w:before="0" w:after="0"/>
        <w:ind w:left="-57" w:right="-1" w:firstLine="7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дконтрольным субъектам по муниципальному контролю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8"/>
          <w:szCs w:val="28"/>
        </w:rPr>
        <w:t xml:space="preserve">границах населенных пунктов относятся контролируемые лица, осуществляющие деятельность, действия (бездействия), в том числе работы и услуги </w:t>
      </w:r>
      <w:r>
        <w:rPr>
          <w:rFonts w:cs="Times New Roman" w:ascii="Times New Roman" w:hAnsi="Times New Roman"/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которых должны соблюдаться обязательные требования, являющиеся владельцами и пользователями зданий, строений, сооружений, территорий, включая земельные участки, предметы и другие объекты, к которым предъявляются обязательные требовани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анные о проведенных мероприятиях: за период январь-декабрь 2022 года проверки юридических лиц и индивидуальных предпринимателей в указанной сфере не проводилис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были проведены следующие мероприятия по профилактике наруш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на официальном сайте администрации поселения в сети «Интернет» размещен актуальн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нормативных правовых актов (их отдельных частей), содержащих обязательные требования, требования, установленные муниципальными правовыми актами, оценка соблюдения которых является предметом осуществления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муниципаль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я администрацией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администрацией поселения проведено обобщение и анализ правоприменительной практики контрольной деятельности за 2022 год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бзор результатов которых размещен на официальном сайте администрации поселения в сети «Интернет» в разделе «Муниципальный контроль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rmattext"/>
        <w:shd w:fill="FFFFFF" w:val="clear"/>
        <w:spacing w:lineRule="atLeast" w:line="28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Анализ и оценка рисков причинения вреда охраняемым законом ценностей в рамках осуществления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не предусматривается</w:t>
      </w:r>
      <w:r>
        <w:rPr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муниципального жилищного контроля предметом оценки является соблюдение </w:t>
      </w:r>
      <w:r>
        <w:rPr>
          <w:rFonts w:cs="Times New Roman" w:ascii="Times New Roman" w:hAnsi="Times New Roman"/>
          <w:sz w:val="28"/>
          <w:szCs w:val="28"/>
          <w:lang w:val="en-US"/>
        </w:rPr>
        <w:t>контролируем</w:t>
      </w:r>
      <w:r>
        <w:rPr>
          <w:rFonts w:cs="Times New Roman" w:ascii="Times New Roman" w:hAnsi="Times New Roman"/>
          <w:sz w:val="28"/>
          <w:szCs w:val="28"/>
        </w:rPr>
        <w:t>ы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лиц</w:t>
      </w:r>
      <w:r>
        <w:rPr>
          <w:rFonts w:cs="Times New Roman" w:ascii="Times New Roman" w:hAnsi="Times New Roman"/>
          <w:sz w:val="28"/>
          <w:szCs w:val="28"/>
        </w:rPr>
        <w:t>ами обязательных требовани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требований к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rFonts w:cs="Times New Roman" w:ascii="Times New Roman" w:hAnsi="Times New Roman"/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 пра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дконтрольным субъектам по муниципальному жилищному контролю относятся контролируемые лица, осуществляющие деятельность, действия (бездействия), в том числе работы и услуги в сфере жилищного законодательства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которых должны соблюдаться обязательные требования, являющиеся владельцами и пользователями зданий, строений, сооружений, территорий, включая земельные участки, предметы и другие объекты, к которым предъявляются обязательные требования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анные о проведенных мероприятиях: за период январь-декабрь 2022 года: проверки юридических лиц и индивидуальных предпринимателей в указанной сфере не проводилис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были проведены следующие мероприятия по профилактике наруш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на официальном сайте администрации поселения в сети «Интернет» размещен актуальн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нормативных правовых актов (их отдельных частей), содержащих обязательные требования, требования, установленные муниципальными правовыми актами, оценка соблюдения которых является предметом осуществления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муниципаль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я администрацией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дминистрацией поселения проведено обобщение и анализ правоприменительной практики контрольной деятельности за 2022 год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бзор результатов которых размещен на официальном сайте администрации поселения в сети «Интернет» в разделе «Муниципальный контроль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оценка рисков причинения вреда охраняемым законом ценностей в рамках осуществления муниципального жилищного контроля не предусматрив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контроля в сфере благоустройства предметом оценки явля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блюдение </w:t>
      </w:r>
      <w:r>
        <w:rPr>
          <w:rFonts w:cs="Times New Roman" w:ascii="Times New Roman" w:hAnsi="Times New Roman"/>
          <w:sz w:val="28"/>
          <w:szCs w:val="28"/>
          <w:lang w:val="en-US"/>
        </w:rPr>
        <w:t>контролируем</w:t>
      </w:r>
      <w:r>
        <w:rPr>
          <w:rFonts w:cs="Times New Roman" w:ascii="Times New Roman" w:hAnsi="Times New Roman"/>
          <w:sz w:val="28"/>
          <w:szCs w:val="28"/>
        </w:rPr>
        <w:t>ы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лиц</w:t>
      </w:r>
      <w:r>
        <w:rPr>
          <w:rFonts w:cs="Times New Roman" w:ascii="Times New Roman" w:hAnsi="Times New Roman"/>
          <w:sz w:val="28"/>
          <w:szCs w:val="28"/>
        </w:rPr>
        <w:t>ами обязательных требований, установленных правилами благоустройства, соблюдения чистоты и порядка на территории муниципального образова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униципального образования в соответствии с Правил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решений, принимаемых по результатам контрольных мероприятий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дконтрольным субъектам по контролю в сфере благоустройства относятся контролируемые лица осуществляющие деятельность, действия (бездействия), в том числе работы и услуги в сфере благоустройства</w:t>
      </w:r>
      <w:r>
        <w:rPr>
          <w:rFonts w:cs="Times New Roman" w:ascii="Times New Roman" w:hAnsi="Times New Roman"/>
          <w:spacing w:val="2"/>
          <w:sz w:val="28"/>
          <w:szCs w:val="28"/>
        </w:rPr>
        <w:t>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которых должны соблюдаться обязательные требования, являющиеся владельцами и пользователями зданий, строений, сооружений, территорий, включая земельные участки, предметы и другие объекты, к которым предъявляются обязательные требования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анные о проведенных мероприятиях: за период январь-декабрь 2022 года проверки юридических лиц и индивидуальных предпринимателей в указанной сфере не проводилис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были проведены следующие мероприятия по профилактике наруш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на официальном сайте администрации поселения в сети «Интернет» размещен актуальн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нормативных правовых актов (их отдельных частей), содержащих обязательные требования, требования, установленные муниципальными правовыми актами, оценка соблюдения которых является предметом осуществления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муниципаль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я администрацией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дминистрацией поселения проведено обобщение и анализ правоприменительной практики контрольной деятельности за 2022 год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бзор результатов которых размещен на официальном сайте администрации поселения в сети «Интернет» в разделе «Муниципальный контроль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оценка рисков причинения вреда охраняемым законом ценностей в рамках осуществления муниципального контроля в сфере благоустройства не предусматривается</w:t>
      </w:r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Количество подконтрольных субъектов - 2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Целью программы явля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упреждение нарушений юридическими лицами и индивидуальными предпринимателями (далее - подконтрольные субъекты) обязательных требований законодательства в соответствующей сфере, включая устранение причин, факторов и условий, способствующих возможному нарушению обязательных требований законод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е мотивации к добросовестному поведению подконтрольных су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нижение уровня ущерба охраняемым законом ценност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доступности информации об обязательных требов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Задачам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явление и устранение причин, факторов и условий, способствующих нарушениям субъектами профилактики обязательных требований законод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е правосознания и правовой культуры подконтрольных субъ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Сроки и этапы реализации программы – 2023 год и плановый период 2024-2025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 Ожидаемые конечн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минимизирование количества нарушений субъектами профилактики обязательных требований законодательств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8"/>
          <w:szCs w:val="28"/>
        </w:rPr>
        <w:t>границах населенных пунктов, жилищного законодательства, в сфере благоустрой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величение доли законопослушных подконтрольных субъ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нижение уровня административной нагрузки на подконтрольные субъек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9. Настоящая программа предусматривает комплекс мероприятий по профилактике нарушений обязательных требова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одательств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8"/>
          <w:szCs w:val="28"/>
        </w:rPr>
        <w:t>границах населенных пунктов, жилищного законодательства, в сфере благоустройств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соблюдения которых является предметом следующих видов муниципального контроля, осуществляемых администрацией муниципального образ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униципального контрол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8"/>
          <w:szCs w:val="28"/>
        </w:rPr>
        <w:t>границах населенных пун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ниципального жилищ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ниципального контроля в сфере благоустро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ным лицом органа муниципального контроля, уполномоченным на выдачу при получении органом муниципаль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, предостережений о недопустимости нарушения обязательных требований, требований, установленных муниципальными правовыми актами,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64247/entry/8205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ями 5 - 7 статьи 8.2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либо в соответствии с положениями иных федеральных законов является специалист администрации, который назначается распоряжением администрации.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иды муниципального контроля и должностные лица, уполномоченные на осуществление муниципального контроля в соответствующей сфере деятельност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 </w:t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221"/>
        <w:gridCol w:w="4649"/>
      </w:tblGrid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вида муниципального контроля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212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197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8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й контроль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на автомобильном транспорте, городском наземном электрическом транспорте и в дорожном хозяйстве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ницах населенных пункт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, заместитель главы администрации, специалист  </w:t>
            </w:r>
          </w:p>
        </w:tc>
      </w:tr>
      <w:tr>
        <w:trPr>
          <w:trHeight w:val="728" w:hRule="atLeast"/>
        </w:trPr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жилищный контро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, заместитель главы администрации, специалист  </w:t>
            </w:r>
          </w:p>
        </w:tc>
      </w:tr>
      <w:tr>
        <w:trPr>
          <w:trHeight w:val="883" w:hRule="atLeast"/>
        </w:trPr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контроль в сфере благоустройства;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, заместитель главы администрации, специалист  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а эффективност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ка оценки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 и представлена в приложении 1 к настоящей программе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2. Отчетные показатели Программы на 2023 год и плановый период 2024 и 2025 годов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целях оценки мероприятий по профилактике нарушений обязательных требований, установленных муниципальными нормативными правовыми актами. И мероприятий по контролю устанавливаются отчетные показатели на 2023 год и плановый период 2024 и 2025 годов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2552"/>
        <w:gridCol w:w="1275"/>
        <w:gridCol w:w="1276"/>
        <w:gridCol w:w="138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Методика расчета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ланируемый показатель на 2023 год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ланируемый показатель на 2024 год, 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ланируемый показатель на 2025 год,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оля проведенных мероприятий по профилактике нарушений обязательных требований, установленных муниципальными нормативными правовыми ак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Ф/П х 100, где: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 (план) – количество профилактических мероприятий, предусмотренных Программой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Ф (факт) – количество фактически реализованных мероприятий, предусмотренных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00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оля мероприятий по контролю, по результатам которых выявлены нарушения обязательных требований, установленных муниципальными нормативными правовыми ак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vertAlign w:val="sub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/К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vertAlign w:val="subscript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х 100, где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vertAlign w:val="subscript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- количество проведенных мероприятий по контролю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vertAlign w:val="subscript"/>
                <w:lang w:eastAsia="ru-RU"/>
              </w:rPr>
              <w:t xml:space="preserve">2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- количество мероприятий по контролю, по результатам которых выявлены нарушения обязательных требований, установленных муниципальными правовыми ак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 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 60 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0 %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 II. План мероприятий по профилактике нарушений на 2023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настоящей Программ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 </w:t>
      </w:r>
    </w:p>
    <w:tbl>
      <w:tblPr>
        <w:tblW w:w="146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18"/>
        <w:gridCol w:w="3656"/>
        <w:gridCol w:w="2070"/>
        <w:gridCol w:w="2721"/>
      </w:tblGrid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 по профилактике нарушений обязательных требований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(периодичность) проведения мероприяти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результаты проведения мероприятий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ание в актуальном состоянии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для каждого вида муниципального контро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перечней нормативных правовых актов (их отдельных частей), содержащих обязательные требования, требования, установленные муниципальными правовыми актами, оценка соблюдения которых является предметом осуществления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муниципального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я администрацией муниципального образования (внесение необходимых изменений в связи со вступлением в силу, признанием утратившими силу, изменением правовых актов и иных документов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Размещение на официальном сайте в сети «Интернет» информации об актуализации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ней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реже 1 раза в кварта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Информирование юридических лиц, индивидуальных предпринимателей   по вопросам соблюдения обязательных требований, требований, установленных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ми правовыми актами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в том числе посредством: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разработки и опубликования руководств по соблюдению обязательных требований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проведения разъяснительной работы в средствах массовой информации и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фициальном сайте администрации муниципального образования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 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ого консультирования по вопросам соблюдения обязательных требований, письменных ответов на поступающие письменные обращения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 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В случае изменения обязательных требований, требований, установленных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ми правовыми акта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: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подготовка и распространение комментариев о содержании новых нормативных правовых актов, устанавливающих обязательные требования, требования, установленных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ми правовыми актам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 внесенных изменениях в действующие акты, сроках и порядке вступления их в действие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формированности подконтрольных субъектов об установлении новых, изменении или отмене действующих обязательных требований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подготовка и выдача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ми правовыми актами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Обобщение практики осуществления в соответствующей сфере деятельности муниципального контроля и размещение на официальном сайте в сети «Интернет»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  <w:bookmarkStart w:id="1" w:name="dst288"/>
            <w:bookmarkEnd w:id="1"/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2023 год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твращение нарушений обязательных требований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6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ыдача предостережений о недопустимости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срока реализации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твращение и устранение нарушений обязательных требований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ение подраздела для опубликования информации о реализации мероприятий по профилактике нарушений, программы профилактики нарушений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срока реализации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формированности подконтрольных субъектов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оценке эффективности и результативности профилактических мероприятий с учетом целевых показателей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,</w:t>
            </w:r>
          </w:p>
          <w:p>
            <w:pPr>
              <w:pStyle w:val="Normal"/>
              <w:spacing w:lineRule="auto" w:line="240" w:before="0" w:after="0"/>
              <w:ind w:firstLine="1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озднее 1 апреля года, следующего за отчетным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лад об эффективности и результативности профилактических мероприятий за отчетный (прошедший) год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и утверждение программы профилактики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на 2023 год и на плановый период 2024-2025 гг.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20 декабря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специальных мероприятий по профилактике нарушений, направленные на предупреждение причинения вреда, возникновения чрезвычайных ситуаций природного и техногенного характера, проведение которых предусмотрено федеральными законами, положением о виде федерального государственного контроля (надзора), порядком организации и осуществления отдельных видов муниципального контроля.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 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1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62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2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 плана</w:t>
      </w:r>
    </w:p>
    <w:p>
      <w:pPr>
        <w:pStyle w:val="Normal"/>
        <w:spacing w:lineRule="auto" w:line="240" w:before="0" w:after="0"/>
        <w:ind w:firstLine="626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й по профилактике нарушений на плановый период 2024-2025 гг.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5328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6035"/>
        <w:gridCol w:w="3623"/>
        <w:gridCol w:w="2179"/>
        <w:gridCol w:w="2721"/>
      </w:tblGrid>
      <w:tr>
        <w:trPr>
          <w:trHeight w:val="67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 по профилактике нарушений обязательных требований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(периодичность) проведения мероприятия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результаты проведения</w:t>
            </w:r>
          </w:p>
          <w:p>
            <w:pPr>
              <w:pStyle w:val="Normal"/>
              <w:spacing w:lineRule="auto" w:line="240" w:before="0" w:after="0"/>
              <w:ind w:left="9" w:hanging="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й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уализация размещенных на официальном сайте администрации муниципального образования 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для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ждого вида муниципального контроля перечней нормативных правовых актов (их отдельных частей), содержащих обязательные требования, требования, установленные муниципальными правовыми актами, оценка соблюдения которых является предметом осуществления муниципального контроля администрацией муниципального образования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уализация размещенных на официальном сайте администрации муниципального образования текстов нормативных правовых актов, содержащих обязательные требования, требования, установленные муниципальными правовыми актами, оценка соблюдения которых является предметом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муниципального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я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уализация размещенных на официальном сайте администрации муниципального образования  обязательных требований, оценка соблюдения которых является предметом муниципального контроля по каждому виду муниципального контроля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</w:t>
            </w:r>
          </w:p>
          <w:p>
            <w:pPr>
              <w:pStyle w:val="Normal"/>
              <w:spacing w:lineRule="auto" w:line="240" w:before="0" w:after="0"/>
              <w:ind w:hanging="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бходимост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, в том числе посредством размещения на официальном сайте администрации муниципального образования руководств (памяток) по соблюдению обязательных требований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 </w:t>
              <w:br/>
              <w:t>обращения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разъяснительной работы в средствах массовой информации мероприятий по информированию юридических лиц и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 при согласовании с Главо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 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pacing w:lineRule="auto" w:line="240" w:before="0" w:after="200"/>
              <w:ind w:firstLine="6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ыдача предостережений о недопустимости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срока реализ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firstLine="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твращение и устранение нарушений обязательных требований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на официальном сайте администрации муниципального образования 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ях, направленных на внедрение и обеспечение соблюдения обязательных требований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озднее 2 месяцев с даты установления новых, изменений или отмене действующих обязательных требова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формированности подконтрольных субъектов об установлении новых, изменении или отмене действующих обязательных требований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ение практики осуществления администрацией муниципального образования  муниципального контроля и размещение на официальном сайте администрации муниципального образования соответствующей информации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 2024, 2025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твращение нарушений обязательных требований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оценке эффективности и результативности профилактических мероприятий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,</w:t>
            </w:r>
          </w:p>
          <w:p>
            <w:pPr>
              <w:pStyle w:val="Normal"/>
              <w:spacing w:lineRule="auto" w:line="240" w:before="0" w:after="0"/>
              <w:ind w:hanging="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позднее 1 апреля года, следующего за отчетным</w:t>
            </w:r>
          </w:p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лад об эффективности и результативности профилактических мероприятий за отчетный (прошедший) год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руководств, разъяснений по соблюдению обязательных требований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необходимост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hanging="5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информированности подконтрольных субъектов о действующих обязательных требова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 w:type="textWrapping" w:clear="all"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36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19050" cy="29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62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626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рограмме </w:t>
      </w:r>
    </w:p>
    <w:p>
      <w:pPr>
        <w:pStyle w:val="Normal"/>
        <w:spacing w:lineRule="auto" w:line="240" w:before="0" w:after="0"/>
        <w:ind w:firstLine="62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ика оценки эффективности и результативности профилактических меропри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казателям качества профилактической деятельности администрации муниципального образования относятся следующие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выданных предостережений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субъектов, которым выданы предостереже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формирование юридических лиц, индивидуальных предпринимателей по вопросам соблюдения обязательных требовани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й, установленных муниципальными правовыми актами, оценка соблюдения которых является предметом муниципального контрол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8"/>
          <w:szCs w:val="28"/>
        </w:rPr>
        <w:t>границах населенных пун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жилищного законодательства, в сфере благоустройства, в том числе посредством размещения на официальном сайте администрации муниципального образования руководств (памяток), информационных статей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е разъяснительной работы в средствах массовой информации и мероприятий по информированию юридических лиц и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8"/>
          <w:szCs w:val="28"/>
        </w:rPr>
        <w:t>границах населенных пун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жилищного законодательства, в сфере благоустройства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character" w:styleId="ConsPlusNormal1">
    <w:name w:val="ConsPlusNormal1"/>
    <w:qFormat/>
    <w:rPr>
      <w:rFonts w:ascii="Arial" w:hAnsi="Arial" w:eastAsia="Times New Roman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3:12:00Z</dcterms:created>
  <dc:creator>Admin</dc:creator>
  <dc:description/>
  <cp:keywords/>
  <dc:language>en-US</dc:language>
  <cp:lastModifiedBy>Пользователь</cp:lastModifiedBy>
  <cp:lastPrinted>2022-11-25T16:15:00Z</cp:lastPrinted>
  <dcterms:modified xsi:type="dcterms:W3CDTF">2022-12-28T03:12:00Z</dcterms:modified>
  <cp:revision>2</cp:revision>
  <dc:subject/>
  <dc:title/>
</cp:coreProperties>
</file>