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>
          <w:b/>
          <w:sz w:val="26"/>
          <w:szCs w:val="26"/>
        </w:rPr>
        <w:t>ИНФОРМАЦИЯ О ПОРЯДКЕ И СРОКАХ РАССМОТРЕНИЯ ОБРАЩЕНИЙ ГРАЖДАН В СИСТЕМЕ МВД РОССИИ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установления в системе Министерства внутренних дел Российской Федерации единого порядка рассмотрения обращений граждан Российской Федерации, иностранных граждан, лиц без гражданства, объединений граждан, в том числе юридических лиц, в соответствии с Федеральным законом от 02.05.2006 № 59-ФЗ «О порядке рассмотрения обращений граждан Российской Федерации» Министром внутренних дел Российской Федерации утверждена приказом от 12 сентября 2013 г. № 707 и введена с 1 января 2014 г. в действие Инструкция об организации рассмотрения обращений граждан в системе Министерства внутренних дел Российской Федерац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бота с обращениями граждан - отдельное направление деятельности органов внутренних дел Российской Федерации, призванное обеспечить защиту конституционных прав, свобод и законных интересов граждан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бращение гражданина   это -  направленное в орган внутренних дел РФ письменное: предложение, заявление или жалоба, а также устное обращение гражданин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ращения подразделяются на коллективные, анонимные, аналогичные, повторные, многократные, некорректные по содержанию или изложен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поступившее в орган внутренних дел РФ, в соответствии с его компетенцией, подлежит обязательному рассмотрен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 проводится проверка по обращению, если оно признано анонимным, некорректным по содержанию или изложению, а также многократным, то есть содержащим вопрос, на который автору неоднократно давались письменные ответы по существу в связи с ранее направляемыми обращениями и в котором не приводятся новые доводы или обстоятельств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обращение которого рассматривается в органе внутренних дел РФ, имеет прав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дополнительные документы и материалы либо обращаться с просьбой об их истребовании. В этом случае указанные материалы приобщаются к материалам проверк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документами и материалами, касающимися рассмотрения обращения, если это не противоречит законодательству Российской Федерации, не затрагивает права, свободы и законные интересы других лиц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лучать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ращаться с заявлением о прекращении рассмотрения обращ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ращение, поступившее в орган внутренних дел в соответствии с его компетенцией, рассматривается в течение 30 дней. Указанный срок исчисляется от даты регистрации. Сроки исчисляются в календарных днях. </w:t>
      </w:r>
    </w:p>
    <w:p>
      <w:pPr>
        <w:pStyle w:val="Normal"/>
        <w:ind w:right="-109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исключительных случаях, а также в случае направления запроса в государственный орган, орган местного самоуправления или должностному лицу руководитель органа внутренних дел РФ вправе продлить срок рассмотрения обращения не более чем на 30 дней, о чем в семидневный срок уведомляется гражданин, направивший обращени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личного приема граждан в системе МВД РФ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ичный прием граждан осуществляется в отделе МВД России по Черепановскому району руководителем и другими должностными лицами, по вопросам, относящимся к их компетенции, согласно графику, утверждаемого ежемесячно начальником отдела и размещенного на стенде в фойе Отдела. Прием граждан осуществляется во все рабочие дни и в один субботний день недели согласно графика. В дежурной части отдела внутренних дел граждане принимаются круглосуточн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вечернее время (после 18 часов), в субботу и праздничные дни с 10 до 13 часов, прием граждан осуществляет сотрудник из числа руководящего состава, согласно утвержденного графика. </w:t>
      </w:r>
    </w:p>
    <w:p>
      <w:pPr>
        <w:pStyle w:val="Normal"/>
        <w:ind w:right="-109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граждан ведется в порядке очередности. При приеме гражданин предъявляет должностному лицу документ удостоверяющий личность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Допускается осуществление приема граждан по предварительной записи (Отдел МВД России по Черепановскому району, телефон 21225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 согласия гражданина вправе присутствовать член общественного совета. Согласие на присутствие члена общественного, либо отказ в этом оформляются письменно и заверяются личной подписью гражданина. Ответ с согласия гражданина может быть дан устно в ходе приема, если рассмотрение вопроса, с которым обратился гражданин не входит в компетенцию органа внутренних дел, гражданину разъясняется, куда и в каком порядке ему следует обратиться, также гражданин вправе потребовать письменный ответ, который дается в течение 30 дней. При необходимости проведения дополнительной проверки гражданину предлагается оставить письменное обращение, если гражданин ввиду ограниченных способностей или возможностей здоровья не может самостоятельно в письменной форме изложить суть обращения, ему оказывается помощь в написании обращ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Распоряжением МВД РФ № 1/3395 от 26.03.2020 г. «О временном приостановлении личного приема граждан», руководящим составом и уполномоченными лицами органов внутренних дел Российской Федерации, осуществляемый в соответствии со статьей 13 Федерального закона от 2 мая 2006 г. № 59-ФЗ № «О порядке рассмотрения обращений граждан Российской Федерации», личный прием граждан в Отделе МВД России по Черепановскому району приостановлен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пектор-руководитель ГДиР</w:t>
      </w:r>
    </w:p>
    <w:p>
      <w:pPr>
        <w:pStyle w:val="Normal"/>
        <w:tabs>
          <w:tab w:val="clear" w:pos="708"/>
          <w:tab w:val="left" w:pos="8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дела МВД России по Черепановскому району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6"/>
          <w:szCs w:val="26"/>
        </w:rPr>
      </w:pPr>
      <w:r>
        <w:rPr>
          <w:sz w:val="26"/>
          <w:szCs w:val="26"/>
        </w:rPr>
        <w:t>старший лейтенант внутренней службы                                                    М.К. Солод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6.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4:00Z</dcterms:created>
  <dc:creator>home</dc:creator>
  <dc:description/>
  <cp:keywords/>
  <dc:language>en-US</dc:language>
  <cp:lastModifiedBy>IMTS</cp:lastModifiedBy>
  <cp:lastPrinted>2022-06-27T11:04:00Z</cp:lastPrinted>
  <dcterms:modified xsi:type="dcterms:W3CDTF">2022-06-27T07:50:00Z</dcterms:modified>
  <cp:revision>3</cp:revision>
  <dc:subject/>
  <dc:title>Зарегистрировано в Минюсте РФ 15 ноября 2006 г</dc:title>
</cp:coreProperties>
</file>