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, предусмотренная за неуплату административного штраф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является самой распространенной административной санкцией, однако обязанные лица зачастую злостно уклоняются от уплаты штрафа. В соответствии с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.  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неуплату штрафа в указанный срок в соответствии с ч.1 ст. 20.25 КоАП РФ предусмотрена административная ответственность в виде наложения административного штрафа в двукратном размере суммы неуплаченного административного штрафа либо административный арест на срок до 15 суток, либо обязательные работы на срок до 50 часов. Какое бы суд не принял решение о назначении административного наказания в пределах санкции ч.1 ст.20.25 КоАП РФ, первоначальный штраф, назначенный постановлением о привлечении к административной ответственности, также должен быть оплачен. 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плата административного штрафа не относится к длящимся правонарушениям, в связи с чем, деяние считается совершенным и оконченным на следующий день по истечении установленного срока (на 61 день). После этого суд или надзорный орган, вынесший постановление за 1-е правонарушение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промедление с уплатой штрафа может обернуться для лица, привлеченного к административной ответственности серьезными последствиями, административные штрафы нужно оплачивать добровольно, в сроки и в порядке, установленные ст.32.2 КоАП РФ.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пектор группы исполнения административного законодательст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МВД России по Черепановскому району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н полиции                                                          Н.В. Хоменок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21</w:t>
      </w:r>
      <w:r>
        <w:rPr/>
        <w:t>.</w:t>
      </w:r>
      <w:r>
        <w:rPr>
          <w:lang w:val="ru-RU"/>
        </w:rPr>
        <w:t>03</w:t>
      </w:r>
      <w:r>
        <w:rPr/>
        <w:t>.20</w:t>
      </w:r>
      <w:r>
        <w:rPr>
          <w:lang w:val="ru-RU"/>
        </w:rPr>
        <w:t>22</w:t>
      </w:r>
      <w:r>
        <w:rPr/>
        <w:t xml:space="preserve"> </w:t>
      </w:r>
      <w:r>
        <w:rPr>
          <w:lang w:val="ru-RU"/>
        </w:rPr>
        <w:t>г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22:00Z</dcterms:created>
  <dc:creator>nkhomenok2</dc:creator>
  <dc:description/>
  <dc:language>en-US</dc:language>
  <cp:lastModifiedBy>IMTS</cp:lastModifiedBy>
  <cp:lastPrinted>2022-03-21T15:40:00Z</cp:lastPrinted>
  <dcterms:modified xsi:type="dcterms:W3CDTF">2022-03-22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