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1" w:hanging="0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дел Министерства внутренних дел Российской Федерации по Черепановскому району Новосибирской области приглашает на службу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лашаем на службу граждан Российской Федерации, в возрасте от 18 лет и до 40 лет, с высшим, высшим юридическим, средним юридическим образованием на замещение вакантных должностей среднего и старшего начальствующего состава (офицеры); со средним и средним специальным образованием на замещение вакантных должностей рядового и младшего начальствующего состава (сержантский состав), способных по своим морально-деловым качествам и состоянию здоровья выполнять служебные обязанности сотрудника органов внутренних дел Российской Федерации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ля сотрудников устанавливаются следующие льготы и гарантии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ежное довольствие сотрудника органов внутренних дел на первоначальном этапе службы составляет от 25 000 рублей до 40 000 рублей, в зависимости от замещаемой должности.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бесплатного обучения в высших учебных заведениях системы МВД;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лачиваемый учебный отпуск;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язательном порядке предоставляется государственное личное и дополнительное социальное страхование;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платное медицинское обслуживание (поликлиники, госпитали, санатории на территории РФ);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редной ежегодный отпуск продолжительностью 40 календарных дней;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ые отпуска: за стаж службы в органах внутренних дел, за ненормированный служебный день, отпуск по личным обстоятельствам;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20 лет службы в органах внутренних дел предоставляется право выхода на пенсию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иеме на службу в органы внутренних дел предпочтение отдается гражданам, ранее проходившим службу в ОВД, ВС и других государственных силовых структурах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сем вопросам просим обращаться по тел.: 8-383-45-22056 в группу по работе с личным составом Отдела МВД России по Черепановскому району (Новосибирская область, г. Черепаново, ул. Партизанская, д. 25, кабинет № 22)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firstLine="709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вакансий Отдел Министерства внутренних дел Российской Федерации по Черепановскому району Новосибирской области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ед. – начальник Отде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ед. – начальник отдела уголовного розыс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ед. – оперуполномоченный отдела уголовного розыск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ед. – оперуполномоченный группы по контролю за оборотом наркот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ед. - оперуполномоченный группы экономической безопасности и противодействия корруп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ед. - заместитель начальника изолятора временного содержания подозреваемых и обвиняемы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ед. – командир отделения дорожно-патрульной службы ОГИБД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ед. – главный бухгалтер бухгалте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ед. – участковый уполномоченный полиции отдела участковых уполномоченных полиции и по делам несовершеннолетних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ед. – командир отделения патрульно-постовой службы поли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ед. – полицейский (водитель) отделения патрульно-постовой службы поли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ед. – полицейский отделения патрульно-постовой службы поли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ед. – полицейский (кинолог) отделения патрульно-постовой службы полиции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ед. – помощник участкового уполномоченного полиции отдела участковых уполномоченных полиции и по делам несовершеннолет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ед. – помощник дежурного спецчасти группы режима изолятора временного содержания подозреваемых и обвиняемых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ед. – старший полицейский отделения охраны и конвоирования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ед. - полицейский (водитель) отделения охраны и конвоирования изолятора временного содержания подозреваемых и обвиняемых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ед. - полицейский (кинолог) отделения охраны и конвоирования изолятора временного содержания подозреваемых и обвинямых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ио заместителя начальника Отдела МВД России по Черепановскому району - руководителя группы по работе с личным составом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питан полиции                                                                                Е.И. Сысуева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6:52:00Z</dcterms:created>
  <dc:creator>Admin</dc:creator>
  <dc:description/>
  <cp:keywords/>
  <dc:language>en-US</dc:language>
  <cp:lastModifiedBy>IMTS</cp:lastModifiedBy>
  <cp:lastPrinted>2023-01-31T11:30:00Z</cp:lastPrinted>
  <dcterms:modified xsi:type="dcterms:W3CDTF">2023-02-02T16:54:00Z</dcterms:modified>
  <cp:revision>4</cp:revision>
  <dc:subject/>
  <dc:title/>
</cp:coreProperties>
</file>