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ind w:firstLine="708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ки банка не позвонят!</w:t>
      </w:r>
    </w:p>
    <w:p>
      <w:pPr>
        <w:pStyle w:val="Style16"/>
        <w:shd w:fill="FFFFFF" w:val="clear"/>
        <w:spacing w:before="150" w:after="150"/>
        <w:ind w:firstLine="708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ступления, совершенные в сфере информационно – телекоммуникационных технологий, как ни печально, прочно вошли в сводки происшествий. Их количество не уменьшается, при этом суммы потерянных денег становятся только больше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За три месяца 2023 года следственным отделом Отдела МВД России по Черепановскому району возбуждено 25 уголовных дел по преступлениям, совершенным в сфере информационно – телекоммуникационных технологий, суммы разовых хищений по которым превышаю 1000000 рублей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нтазиям мошенников нет предела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же не в первый раз, хотим рассказать о наиболее распространенном способе мошенничества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ждом случае, когда мошенники звонят потерпевшим, они представляются, как правило, сотрудниками Центробанка России, либо сотрудниками службы безопасности банка, кому-то позвонил «сотрудник ФСБ», кому-то «сотрудник полиции» (они вроде не банковские работники). Чтобы усыпить бдительность граждан, в разговоре, в подтверждение своих слов, высылают на абонентский номер потерпевших посредством мессенджера «Ватсап» фотографии служебных удостоверений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всем зарегистрированным фактам мошенники, сообщали гражданину о проведении сомнительной операции, а именно о том, что кто-то пытается оформить кредит на его имя, и, чтобы это предотвратить, гражданину необходимо оформить другой кредит и погасить прежний, переведя денежные средства на так называемые «безопасный» или «резервный» счет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екоторых случаях, мошенники просили граждан установить на мобильные телефоны специальные программы, и с помощью них осуществить денежные переводы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Обращу внимание, что по последним зарегистрированным случаям, мошенники используют не мобильную связь, а осуществляют звонки, используя сеть Интернет, разговаривая с гражданами исключительно посредством мессенджера «Ватсап».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чему наших граждан не настораживает тот факт, что псевдо сотрудники банков с целью сохранить денежные средства потерпевших указывают им абонентские номера, на которые необходимо перевести денежные средства или банковские счета, открытые на имя физических лиц, а также используют мессенджеры для осуществления входящих звонков?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ое главное, ПОЧЕМУ НУЖНО ВЗЯТЬ КРЕДИТ, ЧТОБЫ ПОГАСИТЬ ДРУГОЙ КРЕДИТ, КОТОРЫЙ ВЫ НЕ ОФОРМЛЯЛИ?!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умайте хорошо, если вы не брали кредит в банке, вас не заставят его выплачивать!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ажаемые жители нашего района, обращем ваше внимание на то, что сотрудники банка никогда не будут звонить и сообщать о проводимых операциях, тем более общаться в мессенджерах. Сотрудники банка никогда не будут звонить по поводу сомнительных операций по вашим счета, никогда не будут высылать фотографии своих удостоверений или каких – либо других документов. И если по Вашим счетам, действительно происходит какая – то подозрительная активность, то и в этом случае сотрудник банка не позвонит. У банка имеется возможность самостоятельно заблокировать ту или иную операцию. Но даже в этом случае, сотрудник банка вам не позвонит. Вы узнаете о блокировке по счету, и именно вам придется обратиться в банк.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Уважаемые граждане, не надо следовать указаниям неизвестных лиц. Если вы все же получили такой звонок, НЕМЕДЛЕННО ПРЕКРАТИТЕ РАЗГОВОР! Если у вас есть сомнения, то обратитесь в ближайшее отделение банка, либо позвоните по официальному номеру контактного центра, который, как правило, указан на оборотной стороне банковской карты. Так вы сохраните денежные средства, и не будете вынуждены исполнять взятые на себя обязательства по кредитам, денежными средствами по которым в результате вашей доверчивости, растерянности завладели мошенники.   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Если вы все-таки стали жертвой мошенников, незамедлительно сообщите о случившемся в полицию по телефонам: 02 (для стационарных телефонов), 102 (с мобильных средств связи) или в дежурную часть территориального органа внутренних дел. Телефон дежурной части Отдела МВД России по Черепановскому району 8(383)45-2-10-02.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15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15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меститель начальника следственного отдела Отдела МВД России по Черепановскому району подполковник юстиции Т.В. Костенич</w:t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150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0:00Z</dcterms:created>
  <dc:creator>admin</dc:creator>
  <dc:description/>
  <cp:keywords/>
  <dc:language>en-US</dc:language>
  <cp:lastModifiedBy>IMTS</cp:lastModifiedBy>
  <cp:lastPrinted>2023-04-04T13:36:00Z</cp:lastPrinted>
  <dcterms:modified xsi:type="dcterms:W3CDTF">2023-04-18T05:10:00Z</dcterms:modified>
  <cp:revision>2</cp:revision>
  <dc:subject/>
  <dc:title/>
</cp:coreProperties>
</file>