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 розыск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ечером </w:t>
      </w:r>
      <w:r>
        <w:rPr>
          <w:color w:val="000000"/>
          <w:sz w:val="28"/>
          <w:szCs w:val="28"/>
          <w:shd w:fill="FAFBFC" w:val="clear"/>
        </w:rPr>
        <w:t>7 января возле села Сосновка под Новосибирском, на обочине дороги, в коробке был обнаружен новорожденный ребенок.</w:t>
      </w:r>
    </w:p>
    <w:p>
      <w:pPr>
        <w:pStyle w:val="Normal"/>
        <w:shd w:fill="FAFBFC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факту СУ СК России по Новосибирской области возбуждено уголовное дело по признакам преступления, предусмотренного ч. 3 ст. 30, п. «в» ч. 2 ст. 105 УК РФ «Покушение на убийство малолетнего».</w:t>
      </w:r>
    </w:p>
    <w:p>
      <w:pPr>
        <w:pStyle w:val="Normal"/>
        <w:shd w:fill="FAFBFC" w:val="clear"/>
        <w:ind w:firstLine="708"/>
        <w:jc w:val="both"/>
        <w:rPr/>
      </w:pPr>
      <w:r>
        <w:rPr>
          <w:color w:val="000000"/>
          <w:sz w:val="28"/>
          <w:szCs w:val="28"/>
        </w:rPr>
        <w:t>Сотрудниками Управления уголовного розыска ГУ МВД России по Новосибирской области устанавливаются обстоятельства произошедшего, личности родителей.</w:t>
      </w:r>
    </w:p>
    <w:p>
      <w:pPr>
        <w:pStyle w:val="Normal"/>
        <w:shd w:fill="FAFBFC" w:val="clear"/>
        <w:ind w:firstLine="708"/>
        <w:jc w:val="both"/>
        <w:rPr/>
      </w:pPr>
      <w:r>
        <w:rPr>
          <w:color w:val="000000"/>
          <w:sz w:val="28"/>
          <w:szCs w:val="28"/>
        </w:rPr>
        <w:t>Всем, кто располагает какими-либо сведениями о лицах, совершивших данное преступление, либо причастных к его совершению, просьба сообщить в полицию по телефонам: 8 (383) 232-28-38, 232-28-35, 8-913-927-81-44, 8-952-924-10-20.</w:t>
      </w:r>
    </w:p>
    <w:p>
      <w:pPr>
        <w:pStyle w:val="Normal"/>
        <w:shd w:fill="FAFBFC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МВД России по Черепановскому району обращается ко всем, кто обладает какой-либо информацией об обстоятельствах совершения данного преступления, незамедлительно сообщить об этом в правоохранительные органы (по телефону 8(383)-45-21002, 112, 8(383)-45-21983)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268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дел МВД России по Черепановскому району</w:t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3:31:00Z</dcterms:created>
  <dc:creator>ОУР</dc:creator>
  <dc:description/>
  <cp:keywords/>
  <dc:language>en-US</dc:language>
  <cp:lastModifiedBy>IMTS</cp:lastModifiedBy>
  <cp:lastPrinted>2022-01-20T15:31:00Z</cp:lastPrinted>
  <dcterms:modified xsi:type="dcterms:W3CDTF">2022-01-28T03:31:00Z</dcterms:modified>
  <cp:revision>2</cp:revision>
  <dc:subject/>
  <dc:title>Начальнику ГУВД Новосибирской области</dc:title>
</cp:coreProperties>
</file>