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уберечься от мошенничеств и краж денежных средств с банковских счетов, совершенных с использованием информационных технологий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обильный телефон может прийти SMS с предложением оградить вас от спам-рассылки либо принять участие в акции от вашего сотового оператора. В сообщении предлагается отправить «бесплатное» SMS, состоящее из набора цифр, на один из коротких номеров, а затем перейти по ссылке для удаления своего имени из списка. В результате этих манипуляций вы потеряете около 100-150 рублей, но спам получать все равно будет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S-сообщения могут быть весьма разнообразны, и в данном случае совет может быть один – критически относиться к таким сообщениям и не спешить выполнить то, о чем вас просят. Лучше позвоните оператору связи, узнайте, какая сумма спишется с вашего счета при отправке SMS или звонке на указанный номер, затем сообщите о пришедшей на ваш телефон информации. Оператор определит того, кто отправляет эти сообщения и заблокирует его аккаунт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же в настоящее время распространены мошенничества по сети Интернет, когда предлагается помощь в оформлении кредитов, покупки имущества. Прежде чем «расстаться» с денежными средствами встретьтесь с данным лицом, проверьте наличие вещи, которую хотите приобрести, документы (копия паспорта, а также паспортные данные, отправленные электронной почтой, не является документом, удостоверяющим личность), сделки проводите в установленном законом порядк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передавайте данные ваших банковских карт в телефонном режиме посторонним лицам. Всю справочную информацию о банковской карте можно узнать по бесплатному справочному телефону, указанному на банковской карте. Храните пин-код и банковскую карту в разных местах, не передавайте банковские карты посторонним лиц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платежных систем через сеть интернет обязательно устанавливайте на свой компьютер и мобильные устройства антивирусную защиту, не устанавливайте программное обеспечение из неизвестных источников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получили звонок от якобы близкого родственника или знакомого с информацией о том, что он попал в неприятную ситуацию, в результате которой ему грозит возбуждение уголовного дела, и выражается просьба передать взятку сотруднику правоохранительных органов, готовому урегулировать вопрос, следуйте следующим рекомендациям: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итесь от разговора и позвоните своему родственнику или лицам, которые могут находится с ним рядом (матери, отцу, брату, коллеги по работе) 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своему звонящем «родственнику» наводящие вопросы, ответы на которые знаете вы оба (свой день рожденья, его день рожденья, адрес, куда он звонит), либо попросите его описать себ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разговариваете с якобы представителем правоохранительных органов, спросите, в какое отделение полиции доставлен родственник. Набрав 02 и узнав номер дежурной части данного отделения полиции, можно поинтересоваться, действительно ли родственник находится там, и кто занимается этим делом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говор закончен, а вы сомневаетесь в личности звонившего и в подлинности изложенных фактов, постарайтесь перезвонить на мобильный телефон, с которого поступил звонок. Если он отключен, очертите круг лиц, которые могут знать о его местонахождении (коллеги по работе, друзья, родственники), свяжитесь с ними для уточнения информации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лучили сообщение на мобильный телефон от якобы знакомых с просьбой положить на их счет деньги, перезвоните по указанному номеру и выясните личность отправившего SMS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отдела уголовного розыс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дела МВД России по Черепановскому район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тарший лейтенант полиции</w:t>
        <w:tab/>
        <w:tab/>
        <w:tab/>
        <w:tab/>
        <w:t xml:space="preserve">                              А.Г. Ванцо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5:00Z</dcterms:created>
  <dc:creator>СЕРГЕЙ</dc:creator>
  <dc:description/>
  <cp:keywords/>
  <dc:language>en-US</dc:language>
  <cp:lastModifiedBy>IMTS</cp:lastModifiedBy>
  <cp:lastPrinted>2020-08-27T16:19:00Z</cp:lastPrinted>
  <dcterms:modified xsi:type="dcterms:W3CDTF">2022-08-25T07:51:00Z</dcterms:modified>
  <cp:revision>4</cp:revision>
  <dc:subject/>
  <dc:title/>
</cp:coreProperties>
</file>