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й материа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й на профилактику совершения квартирных краж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веденным анализом, квартирные кражи наиболее часто совершаются в дневное время с 08 часов до 18 часов, когда граждане находятся на работе в учебных заведениях. Необходимо помнить о том, что преступники проникают в подъезды жилых домов вместе с жильцами, неосмотрительно впускающими в подъезд незнакомых лиц, либо позвонивших по домофону под видом сотрудников социальных служб, ЖКХ, почтальонов. Некоторые из преступников для того чтобы попасть в жилище используют сострадание граждан, просят стакан воды, лекарства просят передать записку соседям. Поводы могут быть самые различные. В действительности злоумышленники хотят только одного – проникнуть в квартиру или дом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ам звонят в дверь, не спешите открывать. Прежде всего, спросите, кто пришел и с какой целью, если на двери установлен глазок обязательно посмотрите в него чтобы убедиться, что на лестничной площадке нет еще кого-нибудь, если незнакомец говорит о том, что он пришел один. Если у вас появились сомнения в сказанном человеком, находящимся за дверью, не открывайте дверь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да помните советы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ходите в подъезд дома вместе с незнакомыми лицам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открывайте дверь по домофону незнакомым людя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видеонаблюдения, зафиксируйте посторонних лиц, постарайтесь запомнить их приметы, автотранспор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открывайте дверь незнакомым людям, отказывайтесь от сомнительных услуг и предложений;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тесняйтесь спросить у представителя службы документы, позвонить в организацию, которую он представля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ашей безопасности рекомендуем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ите свое жилище, установите надежную входную дверь, поставьте прочные запо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ходя из дома обязательно проверьте, закрыты ли окна, форточки и балконные двер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оставляйте ключи в легкодоступном месте: под ковриком, в почтовом ящике и т.п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мните, в первую очередь вы сами ответственны за сохранность своего жилья, всегда оказывайте содействие полиции в раскрытии квартирных краж. Если вы располагаете, какой-либо информацией о совершенных преступлениях, в том числе о квартирных кражах, незамедлительно сообщайте в дежурную часть Отдела МВД России по Черепановскому району по телефону 2-10-02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УР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майор полиции                                                                                 Д.М.Дергачев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2:00Z</dcterms:created>
  <dc:creator>ОУР</dc:creator>
  <dc:description/>
  <cp:keywords/>
  <dc:language>en-US</dc:language>
  <cp:lastModifiedBy>IMTS</cp:lastModifiedBy>
  <cp:lastPrinted>2021-10-26T14:36:00Z</cp:lastPrinted>
  <dcterms:modified xsi:type="dcterms:W3CDTF">2021-10-29T05:52:00Z</dcterms:modified>
  <cp:revision>2</cp:revision>
  <dc:subject/>
  <dc:title/>
</cp:coreProperties>
</file>