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й материал,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ный на профилактику совершения квартирных краж.</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давляющее большинство преступлений, совершенных на территории Черепановского района составляют кражи. Особого внимания заслуживают так называемые «квартирные» кражи, поскольку в результате их совершения нарушаются не только имущественные права граждан, но и право на неприкосновенность жилища, гарантированные Конституцией РФ. Сложность раскрытия квартирных краж связана с совершением преступлений в условиях неочевидности, отсутствием следов на месте преступления, с поздним обращением граждан в правоохранительные органы и т.п. особенностью квартирных краж является отсутствие у преступников избирательности в предметах хищения. Похищаются разные по характеру вещи: золото, деньги, одежда бытовая техника и т.п. Чаще всего похищается малогабаритное, дорогостоящее имущество, которое легче реализовать. Это объясняется тем, что такое имущество легко вынести из квартиры, не привлекая внимание соседей, для его перевозки не надо использовать транспортное средство.</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ает квартирные кражи от других видов хищений ряд особенностей, как правило, большинство проникновений в дома и квартиры граждан совершается через двери, соответственно необходимо, чтобы входная дверь, ведущая в жилое помещение, была металлической. При установке замков на дверях частных домов используйте накладные, врезные замки, чтобы преступник не мог визуально определить, что дома никого нет. При установке навесных замков не используйте петли, и скобы, которые крепятся на шурупы с уличной стороны, не оставляйте ключи от входной двери в общепринятых местах хранения: над косяком двери, под ковриком входной двери, в почтовых ящиках. При наличии окон на веранде дома, установите дополнительный замок на дверь, ведущую в сам дом. Не оставляйте двери дома, квартиры не запертыми на замок даже если вы ушли ненадолго или находитесь в ограде, но не можете визуально контролировать входную дверь. Также распространенным объектом незаконного проникновения в жилище, являются окна. Пластиковые окна не являются надежной защитой. Риск быть обокраденным именно таким способом, проникновение через окно, значительно возрастает для владельцев квартир, расположенных на первом этаже. Метод борьбы с «форточниками» - установка решеток на все окна, балконы, лодж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целях вашей безопасности рекомендуем:</w:t>
      </w:r>
    </w:p>
    <w:p>
      <w:pPr>
        <w:pStyle w:val="Style16"/>
        <w:jc w:val="both"/>
        <w:rPr>
          <w:rFonts w:ascii="Times New Roman" w:hAnsi="Times New Roman" w:cs="Times New Roman"/>
          <w:sz w:val="28"/>
          <w:szCs w:val="28"/>
        </w:rPr>
      </w:pPr>
      <w:r>
        <w:rPr>
          <w:rFonts w:cs="Times New Roman" w:ascii="Times New Roman" w:hAnsi="Times New Roman"/>
          <w:sz w:val="28"/>
          <w:szCs w:val="28"/>
        </w:rPr>
        <w:t>- укрепите свое жилище, установите надежную входную дверь, поставьте прочные запоры;</w:t>
      </w:r>
    </w:p>
    <w:p>
      <w:pPr>
        <w:pStyle w:val="Style16"/>
        <w:jc w:val="both"/>
        <w:rPr>
          <w:rFonts w:ascii="Times New Roman" w:hAnsi="Times New Roman" w:cs="Times New Roman"/>
          <w:sz w:val="28"/>
          <w:szCs w:val="28"/>
        </w:rPr>
      </w:pPr>
      <w:r>
        <w:rPr>
          <w:rFonts w:cs="Times New Roman" w:ascii="Times New Roman" w:hAnsi="Times New Roman"/>
          <w:sz w:val="28"/>
          <w:szCs w:val="28"/>
        </w:rPr>
        <w:t>- уходя из дома обязательно проверьте, закрыты ли окна, форточки и балконные двер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не оставляйте ключи в легкодоступном месте: под ковриком, в почтовом ящике и т.п.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гда помните советы:</w:t>
      </w:r>
    </w:p>
    <w:p>
      <w:pPr>
        <w:pStyle w:val="Style16"/>
        <w:jc w:val="both"/>
        <w:rPr>
          <w:rFonts w:ascii="Times New Roman" w:hAnsi="Times New Roman" w:cs="Times New Roman"/>
          <w:sz w:val="28"/>
          <w:szCs w:val="28"/>
        </w:rPr>
      </w:pPr>
      <w:r>
        <w:rPr>
          <w:rFonts w:cs="Times New Roman" w:ascii="Times New Roman" w:hAnsi="Times New Roman"/>
          <w:sz w:val="28"/>
          <w:szCs w:val="28"/>
        </w:rPr>
        <w:t>- не заходите в подъезд дома вместе с незнакомыми лицами;</w:t>
      </w:r>
    </w:p>
    <w:p>
      <w:pPr>
        <w:pStyle w:val="Style16"/>
        <w:jc w:val="both"/>
        <w:rPr>
          <w:rFonts w:ascii="Times New Roman" w:hAnsi="Times New Roman" w:cs="Times New Roman"/>
          <w:sz w:val="28"/>
          <w:szCs w:val="28"/>
        </w:rPr>
      </w:pPr>
      <w:r>
        <w:rPr>
          <w:rFonts w:cs="Times New Roman" w:ascii="Times New Roman" w:hAnsi="Times New Roman"/>
          <w:sz w:val="28"/>
          <w:szCs w:val="28"/>
        </w:rPr>
        <w:t>- не открывайте дверь по домофону незнакомым людям;</w:t>
      </w:r>
    </w:p>
    <w:p>
      <w:pPr>
        <w:pStyle w:val="Style16"/>
        <w:jc w:val="both"/>
        <w:rPr>
          <w:rFonts w:ascii="Times New Roman" w:hAnsi="Times New Roman" w:cs="Times New Roman"/>
          <w:sz w:val="28"/>
          <w:szCs w:val="28"/>
        </w:rPr>
      </w:pPr>
      <w:r>
        <w:rPr>
          <w:rFonts w:cs="Times New Roman" w:ascii="Times New Roman" w:hAnsi="Times New Roman"/>
          <w:sz w:val="28"/>
          <w:szCs w:val="28"/>
        </w:rPr>
        <w:t>-при наличии видеонаблюдения, зафиксируйте посторонних лиц, постарайтесь запомнить их приметы, автотранспорт;</w:t>
      </w:r>
    </w:p>
    <w:p>
      <w:pPr>
        <w:pStyle w:val="Style16"/>
        <w:jc w:val="both"/>
        <w:rPr/>
      </w:pPr>
      <w:r>
        <w:rPr>
          <w:rFonts w:cs="Times New Roman" w:ascii="Times New Roman" w:hAnsi="Times New Roman"/>
          <w:sz w:val="28"/>
          <w:szCs w:val="28"/>
        </w:rPr>
        <w:t xml:space="preserve">- не открывайте дверь незнакомым людям, отказывайтесь от сомнительных услуг и предложений; </w:t>
      </w:r>
    </w:p>
    <w:p>
      <w:pPr>
        <w:pStyle w:val="Style16"/>
        <w:jc w:val="both"/>
        <w:rPr>
          <w:rFonts w:ascii="Times New Roman" w:hAnsi="Times New Roman" w:cs="Times New Roman"/>
          <w:sz w:val="28"/>
          <w:szCs w:val="28"/>
        </w:rPr>
      </w:pPr>
      <w:r>
        <w:rPr>
          <w:rFonts w:cs="Times New Roman" w:ascii="Times New Roman" w:hAnsi="Times New Roman"/>
          <w:sz w:val="28"/>
          <w:szCs w:val="28"/>
        </w:rPr>
        <w:t>- не стесняйтесь спросить у представителя службы документы, позвонить в организацию, которую он представля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помните, в первую очередь вы сами ответственны за сохранность своего жилья, всегда оказывайте содействие полиции в раскрытии квартирных краж. Если вы располагаете, какой-либо информацией о совершенных преступлениях, в том числе о квартирных кражах, незамедлительно сообщайте в дежурную часть Отдела МВД России по Черепановскому району по телефону 2-10-0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5:00Z</dcterms:created>
  <dc:creator>ОУР</dc:creator>
  <dc:description/>
  <cp:keywords/>
  <dc:language>en-US</dc:language>
  <cp:lastModifiedBy>IMTS</cp:lastModifiedBy>
  <cp:lastPrinted>2022-10-12T11:38:00Z</cp:lastPrinted>
  <dcterms:modified xsi:type="dcterms:W3CDTF">2022-10-13T01:55:00Z</dcterms:modified>
  <cp:revision>2</cp:revision>
  <dc:subject/>
  <dc:title/>
</cp:coreProperties>
</file>