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DFA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  <w:t>Уважаемые ветераны Великой Отечественной войны, жители города Черепаново и Черепановского рай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DFA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DFA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A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  <w:t xml:space="preserve">Сегодня великий праздни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DFA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  <w:tab/>
        <w:t>О Дне Победы знают все жители нашей страны от мала до велика. Все знают, какой ценой она досталась. Многие придут возложить цветы к Мемориалам памяти. И придут не потому, что заставили, а потому, что хотят сказать Спасибо! тем, кто отдал жизни за наше право жить в своей свободной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A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  <w:t>Уважаемы граждане, не нарушайте правопорядок, не омрачайте столь торжественный день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  <w:t>Желаем всем жителям нашего города и района хорошего настроения в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  <w:t>, мира, душевного теп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DFA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  <w:t>С праздник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DFA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DFA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DFAF5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  <w:t xml:space="preserve">Начальник Отдела МВД России по Черепановскому район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DFAF5" w:val="clear"/>
        </w:rPr>
        <w:t>подполковник полиции</w:t>
        <w:tab/>
        <w:tab/>
        <w:tab/>
        <w:tab/>
        <w:tab/>
        <w:t>О.В. Ефимович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3:13:00Z</dcterms:created>
  <dc:creator>IMTS</dc:creator>
  <dc:description/>
  <cp:keywords/>
  <dc:language>en-US</dc:language>
  <cp:lastModifiedBy>npasynkova5</cp:lastModifiedBy>
  <cp:lastPrinted>2023-04-28T11:49:00Z</cp:lastPrinted>
  <dcterms:modified xsi:type="dcterms:W3CDTF">2024-04-29T23:22:00Z</dcterms:modified>
  <cp:revision>3</cp:revision>
  <dc:subject/>
  <dc:title/>
</cp:coreProperties>
</file>