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ки ДПС задержали угонщика автомобиля в г. Черепан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июля 2023 года в ночное время на ул. Цыцаркина г. Черепаново сотрудниками дорожно-патрульной службы отделения ДПС ГИБДД Отдела МВД России по Черепановскому району был замечен  автомобиль ВАЗ-21074, водитель которого двигался по встречной полосе в нарушение Правил дорожного движения. По требованию сотрудников полиции об остановке транспортного средства водитель автомобиля не остановиля и попытался скрыться. Сотрудники ДПС после непродолжительного преследования по улицам г. Черепаново задержали правонарушителя, он имел признаки опьянения. Водитель был отстранен от управления транспортным средством. Сотрудниками ДПС было установлено, что водитель ранее не имел права управления транспортными средствами и автомобиль ВАЗ-21074 ему не принадлежит. Мужчина отказался от прохождения освидетельствования на состояние опьянения на месте задержания, а также отказался от медицинского освидетельствования на состояние опьянения.  Водитель отечественного седана был привлечен к административной ответственности по ч. 2 ст.12.26 Кодекса Российской Федерации об административных правонарушениях (</w:t>
      </w:r>
      <w:r>
        <w:rPr>
          <w:rFonts w:cs="Times New Roman" w:ascii="Times New Roman" w:hAnsi="Times New Roman"/>
          <w:sz w:val="28"/>
          <w:szCs w:val="28"/>
          <w:shd w:fill="FFFFFF" w:val="clear"/>
        </w:rPr>
        <w:t>Невыполнение водителем транспортного средства требования о прохождении медицинского освидетельствования на состояние опьянения</w:t>
      </w:r>
      <w:r>
        <w:rPr>
          <w:rFonts w:cs="Times New Roman" w:ascii="Times New Roman" w:hAnsi="Times New Roman"/>
          <w:sz w:val="28"/>
          <w:szCs w:val="28"/>
        </w:rPr>
        <w:t>). Автомобиль был эвакуирован на специализированную стоянку до выяснения обстоятельств. Утром от собственника автомобиля ВАЗ-21074, жительницы г. Черепаново, в полицию поступило заявление об угоне транспортного средства. По факту угона транспортного средства органом дознания возбуждено уголовное дело по ст. 166 Уголовного кодекса Российской Федерации (</w:t>
      </w:r>
      <w:r>
        <w:rPr>
          <w:rFonts w:cs="Times New Roman" w:ascii="Times New Roman" w:hAnsi="Times New Roman"/>
          <w:bCs/>
          <w:color w:val="000000"/>
          <w:sz w:val="28"/>
          <w:szCs w:val="28"/>
          <w:shd w:fill="FFFFFF" w:val="clear"/>
        </w:rPr>
        <w:t>Неправомерное завладение автомобилем или иным транспортным средством без цели хищения</w:t>
      </w:r>
      <w:r>
        <w:rPr>
          <w:rFonts w:cs="Times New Roman" w:ascii="Times New Roman" w:hAnsi="Times New Roman"/>
          <w:sz w:val="28"/>
          <w:szCs w:val="28"/>
        </w:rPr>
        <w:t>). В ближайшее время автомобиль ВАЗ-21074 будет передан собствен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отделения государственной инспекции безопасности дорожного движения Отдела МВД России по Черепан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ор полиции                                                              Н.П. Черныш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 w:val="left" w:pos="4500" w:leader="none"/>
      </w:tabs>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07:00Z</dcterms:created>
  <dc:creator>Admin</dc:creator>
  <dc:description/>
  <cp:keywords/>
  <dc:language>en-US</dc:language>
  <cp:lastModifiedBy>IMTS</cp:lastModifiedBy>
  <cp:lastPrinted>2023-07-25T15:03:00Z</cp:lastPrinted>
  <dcterms:modified xsi:type="dcterms:W3CDTF">2023-07-27T03:07:00Z</dcterms:modified>
  <cp:revision>2</cp:revision>
  <dc:subject/>
  <dc:title/>
</cp:coreProperties>
</file>