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Пятилетского сельсовета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Пятилет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Пятилетского сельсовета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О.А. Логвин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Пятилетского сельсовета Черепанов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Пятилет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ятилет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ятилет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ение юридическими лицами, индивидуальными предпринимателями и гражданами обязательных требований, указан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87"/>
        <w:gridCol w:w="4536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4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27T03:23:00Z</dcterms:modified>
  <cp:revision>7</cp:revision>
  <dc:subject/>
  <dc:title/>
</cp:coreProperties>
</file>