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ЯТИЛЕ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 г.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Пятилетского сельсовета Черепанов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ятилет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ятилет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льские вести» и на официальном сайте администрации Пятилетского сельсовета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ятиле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Ю.В. Яковл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ятилетского сельсовета Черепанов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ятилетского 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ятилетского сельсовета  Черепан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ятилетского сельсовета Черепан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09T04:54:00Z</dcterms:modified>
  <cp:revision>31</cp:revision>
  <dc:subject/>
  <dc:title/>
</cp:coreProperties>
</file>