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Пятилет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Пятилет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В. Яков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ятилетского 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Пятилет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Пятилет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09-22T10:54:00Z</dcterms:modified>
  <cp:revision>22</cp:revision>
  <dc:subject/>
  <dc:title/>
</cp:coreProperties>
</file>