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ab/>
        <w:t>Так случилось, что ваш близкий был помещен в изолятор временного содержания подозреваемых и обвиняемых. Вы можете передать ему некоторые вещи, продук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порядочении деятельности Отдела МВД  России по Черепановскому району определены дни приема посылок и передач для лиц, содержащихся в ИВС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Ежедневно с 10 часов 00 минут до 13 часов 00минут и с 14 часов 00 минут до 17 часов 00мину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не принимается в случаях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евышения установленного общего веса передач в месяц (не более 30 к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Не предъявления лицом, доставившего передачу, своего паспор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го оформления заявления на прием передач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каз МВД РФ №950 от 22.11.2005г. Об утверждении Правил внутреннего распорядка ИВС органов внутренних де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ов питания, запрещенных к передаче административно – арестованным, подозреваемым и обвиняемым, содержащим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ВС  ОМВД России по Черепановскому район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Продукция домашнего изготовления, в том числе консервированна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Скоропортящиеся продукты: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 и кисломолочные продукты;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о и мясопродукты;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а и рыбопродукты;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дитерские изделия с кремом;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ечка со скоропортящейся начинкой;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фабрикаты;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б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Яйц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Дрожж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Специи и приправы любого ви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Масло растительное и соус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Сахар россыпью, сол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Арбузы, ды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 Лекарственные препараты (возможно под контролем сотрудника ИВС при наличии  назначения врач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Консервированная продукция промышленного производ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Алкогольные напитки, пиво, кв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золятора временного содержания подозреваемых и обвиняемых Отдела МВД России по Черепановскому район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н  полиции В.А. Колесни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2:00Z</dcterms:created>
  <dc:creator>0212</dc:creator>
  <dc:description/>
  <cp:keywords/>
  <dc:language>en-US</dc:language>
  <cp:lastModifiedBy>IMTS</cp:lastModifiedBy>
  <cp:lastPrinted>2023-02-06T16:41:00Z</cp:lastPrinted>
  <dcterms:modified xsi:type="dcterms:W3CDTF">2023-02-10T09:02:00Z</dcterms:modified>
  <cp:revision>2</cp:revision>
  <dc:subject/>
  <dc:title/>
</cp:coreProperties>
</file>