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де курительных смесей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/>
        <w:t>Курительные смеси стали известны всего несколько лет назад и уже нанесли вред огромному количеству людей. Под «безобидными» веществами, которые входят в состав курительных смесей скрывается зависимость. Большинство компонентов курительных смесей, миксов обладает серьезным психотропным эффектом, токсическим действием. Употребление их может привести и не только к зависимости, но и к серьезным проблемам с законом, проблемам в отношениях с семьей и друзьями. Систематическое употребление миксов приводит к необратимым процессам в центральной нервной системе. Сегодня вред курительных смесей можно даже не ставить под сомнение. Слишком много жизней унес спайс. Про количество порушенных судеб можно и не говорить – оно измеряется десятками, а может быть и сотнями тысяч. Со временем любой, кто употребляет курительные миксы, спайсы – в общем, любые синтетические наркотики, теряет себя, превращается в «овощ». Спайс – это медленная смерть, которая из нормального человека делает раба еще при жизни…</w:t>
      </w:r>
    </w:p>
    <w:p>
      <w:pPr>
        <w:pStyle w:val="Style22"/>
        <w:ind w:firstLine="567"/>
        <w:jc w:val="both"/>
        <w:rPr/>
      </w:pPr>
      <w:r>
        <w:rPr/>
        <w:t>Три типа опасности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стные реакции: кашель, слезотечение, осиплость, отеки горла во время и после курения, слизистые оболочки дыхательных путей становятся уязвимы для хронических воспитательных процессо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Центральные реакции: реакции курильщиков весьма многообразны: это могут быть беспричинный смех или плач, нарушение способности сосредоточиться, ориентироваться в пространстве, галлюцинации, полная потеря контроля над собственными действиями. Все эти реакции сами по себе несут угрозу жизни человека. Суицидальные мысли становятся постоянными спутниками тех, кто употребляет спайс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оксические реакции: тошнота, рвота, сердцебиение, повышение артериального давления, судороги, потеря сознания, кома.</w:t>
      </w:r>
    </w:p>
    <w:p>
      <w:pPr>
        <w:pStyle w:val="Style22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Помните: незнание закона не освобождает от ответственности.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прет на оборот и использование курительных смесей вступил в силу 14 января 2010 года, списки запрещенных веществ дополнены 10 июля 2013 года. Поэтому изготовление, распространение, сбыт и хранение курительных смесей на территории Российской Федерации уголовно наказуемо!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т. 228 УК РФ. Незаконные приобретение, хранение, перевозка, изготовление, переработка наркотических средств. От 3 до 15 лет лишения свободы.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т. 228.1 УК РФ. Незаконные производство, сбыт или пересылка наркотических средств. От 4 до 20 лет лишения свободы или пожизненное заключение.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т. 229 УК РФ. Хищение либо вымогательство наркотических средств. От 3 до 20 лет лишения свободы.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т. 230 УК РФ. Склонение к потреблению наркотических средств. От 3 до 15 лет лишения свободы.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т. 231 УК РФ. Незаконное выращивание растений, содержащих наркотические средства. От 2 до 8 лет лишения свободы.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т. 232 УК РФ. Организация либо содержание притонов для потребления наркотических средств. От 4 до 7 лет лишения свободы.   </w:t>
      </w:r>
    </w:p>
    <w:p>
      <w:pPr>
        <w:pStyle w:val="Style22"/>
        <w:ind w:firstLine="284"/>
        <w:jc w:val="both"/>
        <w:rPr/>
      </w:pPr>
      <w:r>
        <w:rPr/>
        <w:t xml:space="preserve">     </w:t>
      </w:r>
    </w:p>
    <w:p>
      <w:pPr>
        <w:pStyle w:val="Style22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оперуполномоченный группы по контролю за оборотом наркотиков</w:t>
      </w:r>
    </w:p>
    <w:p>
      <w:pPr>
        <w:pStyle w:val="Normal"/>
        <w:jc w:val="both"/>
        <w:rPr/>
      </w:pPr>
      <w:r>
        <w:rPr/>
        <w:t>Отдела МВД России по Черепановскому району</w:t>
      </w:r>
    </w:p>
    <w:p>
      <w:pPr>
        <w:pStyle w:val="Normal"/>
        <w:jc w:val="both"/>
        <w:rPr/>
      </w:pPr>
      <w:r>
        <w:rPr/>
        <w:t>майор  полиции           И.С. Бочкарев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2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0:47:00Z</dcterms:created>
  <dc:creator>Котенев</dc:creator>
  <dc:description/>
  <cp:keywords/>
  <dc:language>en-US</dc:language>
  <cp:lastModifiedBy>User</cp:lastModifiedBy>
  <cp:lastPrinted>2022-10-26T15:39:00Z</cp:lastPrinted>
  <dcterms:modified xsi:type="dcterms:W3CDTF">2022-10-31T04:27:00Z</dcterms:modified>
  <cp:revision>4</cp:revision>
  <dc:subject/>
  <dc:title>Начальнику УУР ГУВД по Новосибирской области</dc:title>
</cp:coreProperties>
</file>