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 xml:space="preserve">ИЗВЛЕ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 xml:space="preserve">из Инструкции об организации рассмотрения обращений граждан в системе Министерства внутренних дел Российской Федерации, утвержденной приказом МВД Ро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от 12.09.2013 № 7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  <w:u w:val="single"/>
        </w:rPr>
      </w:r>
    </w:p>
    <w:p>
      <w:pPr>
        <w:pStyle w:val="2"/>
        <w:rPr>
          <w:lang w:val="ru-RU"/>
        </w:rPr>
      </w:pPr>
      <w:r>
        <w:rPr/>
        <w:t>III</w:t>
      </w:r>
      <w:r>
        <w:rPr>
          <w:lang w:val="ru-RU"/>
        </w:rPr>
        <w:t>. Информирование граждан о порядке рассмотрения обращений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6. Информирование граждан в системе МВД России осуществляется по телефону, а также путем размещения на </w:t>
      </w:r>
      <w:r>
        <w:rPr>
          <w:rFonts w:cs="Times New Roman" w:ascii="Times New Roman" w:hAnsi="Times New Roman"/>
          <w:sz w:val="28"/>
        </w:rPr>
        <w:t>официальных сайтах</w:t>
      </w:r>
      <w:r>
        <w:rPr>
          <w:rFonts w:cs="Times New Roman" w:ascii="Times New Roman" w:hAnsi="Times New Roman"/>
          <w:color w:val="000000"/>
          <w:sz w:val="28"/>
        </w:rPr>
        <w:t xml:space="preserve"> МВД России, </w:t>
      </w:r>
      <w:r>
        <w:rPr>
          <w:rFonts w:cs="Times New Roman" w:ascii="Times New Roman" w:hAnsi="Times New Roman"/>
          <w:sz w:val="28"/>
        </w:rPr>
        <w:t>его территориальных органов и организаций</w:t>
      </w:r>
      <w:r>
        <w:rPr>
          <w:rFonts w:cs="Times New Roman" w:ascii="Times New Roman" w:hAnsi="Times New Roman"/>
          <w:color w:val="000000"/>
          <w:sz w:val="28"/>
        </w:rPr>
        <w:t xml:space="preserve"> в информационно-телекоммуникационной сети Интернет, на информационных стендах и (или) информационных терминалах следующих сведений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1. О порядке и сроках рассмотрения обращений и нормативных правовых актах, регулирующих вопросы их рассмотр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2. График приема гражда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6.3. О присутствии на личном приеме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советов, образованных при МВД России и его территориальных орган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6.4. О порядке обжалования действий (бездействия) и решений должностных лиц органов внутренних дел, осуществляемых и принимаемых в ходе рассмотрения обраще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7. Информационные стенды должны быть расположены в доступных для граждан местах зданий органов внутренних дел и помещениях для приема граждан. Запрещается размещение информационных стендов в местах, доступ к которым возможен только при предъявлении документов, удостоверяющих личность гражда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8. Если информирование гражданина по телефону занимает более десяти минут, сотрудник предлагает ему обратиться за получением информации письменно, в форме электронного документа или на личном при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9. Информирование по телефону о поступлении обращения и результатах его рассмотрения, а также разглашение данной информации посторонним лицам </w:t>
      </w:r>
      <w:r>
        <w:rPr>
          <w:color w:val="000000"/>
          <w:sz w:val="28"/>
          <w:u w:val="single"/>
        </w:rPr>
        <w:t>запрещаются</w:t>
      </w:r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20. Сведения о регистрационном номере обращения и дате его поступления предоставляются гражданину на личном приеме </w:t>
      </w:r>
      <w:r>
        <w:rPr>
          <w:color w:val="000000"/>
          <w:sz w:val="28"/>
          <w:u w:val="single"/>
        </w:rPr>
        <w:t>при предъявлении документа, удостоверяющего его личность</w:t>
      </w:r>
      <w:r>
        <w:rPr>
          <w:color w:val="000000"/>
          <w:sz w:val="28"/>
        </w:rPr>
        <w:t xml:space="preserve">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</w:rPr>
        <w:t>Жалобы на решения, принятые уполномоченным должностным лицом самостоятельного подразделения, подаются руководству органа внутренних дел. Жалобы на решения, принятые руководителем органа внутренних дел, подаются в вышестоящий орган внутренних де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">
    <w:name w:val="Маркированный список 2"/>
    <w:basedOn w:val="Normal"/>
    <w:qFormat/>
    <w:pPr>
      <w:ind w:firstLine="709"/>
      <w:jc w:val="both"/>
    </w:pPr>
    <w:rPr>
      <w:b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2:00Z</dcterms:created>
  <dc:creator>user</dc:creator>
  <dc:description/>
  <cp:keywords/>
  <dc:language>en-US</dc:language>
  <cp:lastModifiedBy>IMTS</cp:lastModifiedBy>
  <cp:lastPrinted>2023-06-30T15:45:00Z</cp:lastPrinted>
  <dcterms:modified xsi:type="dcterms:W3CDTF">2023-10-02T12:52:00Z</dcterms:modified>
  <cp:revision>2</cp:revision>
  <dc:subject/>
  <dc:title/>
</cp:coreProperties>
</file>