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ы спросили – Вы ответил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 так часто, но мы практикуем проведение опросов населения по тем или иным направлениям деятельности органов внутренних дел. Нам интересно знать мнение граждан. Ведь мы не всегда можем заметить те пусть даже мелочи, но очень важные, которые в итоге могут сыграть серьёзную роль в общей оперативной обстановке. С вопросом «Какие, на Ваш взгляд, проблемы существуют сегодня на территории нашего района, касающиеся обеспечения правопорядка?» мы, совместно с членами Общественного совета при Отделе МВД России по Черепановскому району, обратились к прохожим на улице нашего города. Ответы нас заинтересовал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ожет быть не только нашего города и района проблема, но не могут не сказать - мошенники телефонные уже стольких обманули. Двое моих знакомых поддались на их обман», - с горечью в голосе высказалась жительница нашего гор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блема не новая, но актуальная - не соблюдение правил дорожного движения. Переходишь пешеходный переход с опаской! Дорогу отремонтировали, так теперь летают нерадивые водители. А эти мотоциклисты – как только родители не бояться покупать подросткам, у которых, думаю, и прав нет, этот опасный транспорт», - ответил интеллигентный мужчина.</w:t>
      </w:r>
    </w:p>
    <w:p>
      <w:pPr>
        <w:pStyle w:val="Normal"/>
        <w:spacing w:lineRule="auto" w:line="240"/>
        <w:ind w:firstLine="708"/>
        <w:jc w:val="both"/>
        <w:rPr/>
      </w:pPr>
      <w:r>
        <w:rPr>
          <w:rFonts w:cs="Times New Roman" w:ascii="Times New Roman" w:hAnsi="Times New Roman"/>
          <w:sz w:val="28"/>
          <w:szCs w:val="28"/>
        </w:rPr>
        <w:t>«Пьянство, особенно в маленьких селах. Пьют семь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лиции совсем не видно на улицах города. Раньше почаще встречались полицейские в районе вокзала, рынка, например. А сейчас-то они где?» - высказала свое мнение дам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часткового на участке хотелось бы чаще видеть. Знаю, что они и в командировки ездят на долго, но все же».</w:t>
      </w:r>
    </w:p>
    <w:p>
      <w:pPr>
        <w:pStyle w:val="Normal"/>
        <w:spacing w:lineRule="auto" w:line="240"/>
        <w:ind w:firstLine="708"/>
        <w:jc w:val="both"/>
        <w:rPr/>
      </w:pPr>
      <w:r>
        <w:rPr>
          <w:rFonts w:cs="Times New Roman" w:ascii="Times New Roman" w:hAnsi="Times New Roman"/>
          <w:sz w:val="28"/>
          <w:szCs w:val="28"/>
        </w:rPr>
        <w:t>«Есть предложение, - с энтузиазмом высказалась юная девушка, - провести встречу руководства полиции с населением, думаю многие смогли бы задать вопросы, поделиться информацией. Почему не практиковать такое, например, в здании дворца культуры, в том числе в сел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вот житель г. Черепаново одобрительно заметил «Чаще стали дежурить сотрудники ГАИ на улицах нашего города и днем, и ночью. Это очень хорошо, хоть обнаглевших водителей приструня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нения разные, но важные для нас. Заинтересовало и поступившее предлож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 xml:space="preserve">Благодарим всех, кто не отказался и ответил на наши вопросы. Все сказанное мы приняли во внимание, учтем в нашей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штаба Отдела МВД России по Черепановскому рай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полковник внутренней службы</w:t>
        <w:tab/>
        <w:tab/>
        <w:tab/>
        <w:tab/>
        <w:tab/>
        <w:t>Н.С. Пасынк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4:28:00Z</dcterms:created>
  <dc:creator>test</dc:creator>
  <dc:description/>
  <dc:language>en-US</dc:language>
  <cp:lastModifiedBy>Microsoft Office</cp:lastModifiedBy>
  <dcterms:modified xsi:type="dcterms:W3CDTF">2023-07-30T04:28:00Z</dcterms:modified>
  <cp:revision>2</cp:revision>
  <dc:subject/>
  <dc:title/>
</cp:coreProperties>
</file>