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9 месяцев 2023 года на территории Черепановского района выявлено 34 преступления, связанных с незаконным оборотом наркотиков.</w:t>
        <w:tab/>
        <w:t>Профилактике наркопреступлений, а также уничтожению такого доступного наркосодержащего растения как конопля ежегодно уделяется особое вним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м группы по контролю за оборотом наркотиков Отдела МВД России по Черепановскому району совместно с представителями органов местного самоуправления, волонтерского отряда «Цунами», «Молодежного центра», комиссии по делам несовершеннолетних и защите их прав, в рамках проведения комплексного оперативно-профилактического мероприятия «Мак-2023», в августе, сентябре  и октябре 2023 года проведены мероприятия по уничтожению очагов произрастания дикорастущих наркосодержащих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примеру, в августе на ст. Безменово было уничтожено путем скашивания и сожжения 0,3 га конопли, в сентябре в с. Медведское – 0,5 га коноп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го в рамках проведения данного мероприятия было выявлено 12 очагов произрастания указанных видов растений общей площадью более 400 кв. м., которые были уничтожены путем скашивания и сож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нечно, накозависимые граждане употребляют не только производные конопли, но проведение такой работы сократит возможности тех, кто не имеет средств приобрести наркотик, взять растение для его изготовления в шаговой доступ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уполномоченный группы по контролю за оборотом наркотиков старший лейтенант полиции А.В. Кузнец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0:34:00Z</dcterms:created>
  <dc:creator>Admin</dc:creator>
  <dc:description/>
  <cp:keywords/>
  <dc:language>en-US</dc:language>
  <cp:lastModifiedBy>IMTS</cp:lastModifiedBy>
  <dcterms:modified xsi:type="dcterms:W3CDTF">2023-10-15T10:34:00Z</dcterms:modified>
  <cp:revision>2</cp:revision>
  <dc:subject/>
  <dc:title/>
</cp:coreProperties>
</file>