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жи из квар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3 месяца 2023 года на территории района совершено 38 краж, в их числе 12 – из квартир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веденного анализа было установлено, что чаще злоумышленники совершают квартирные кражи в дневное время (в период с 08.00 до 18.00 часов), когда хозяева находятся на работе, на учете, вобщем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дко преступники проникают в подъезд многоквартирного дома вместе с жильцами, кторые неосмотрительно впускают посторонних лиц, также открывают входную дверь подъезда позвонившим по домофону, представившимся сотрудниками социальной службы, ЖКХ, почтальонами. Встречаются и такие хитрецы, которые, чтобы прроникнуть в квартиру, дом, играют на сострадании – просят стакан воды, лекарство, передать записку сосе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чно, хочется и нужно доверять людям. Но, быть внимательными при этом очень важно. Если в дверь позвонили, не спешите открывать. Спросите, кто пришел и с какой целью. Посмотрите в смотровой глазок, если он установлен на двери, убедитесь, что на лестничной площадке нет еще кого-нибудь, а незнакомец сказал, что один. Если закралось хоть малейшее сомнение, не открывайте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немало делается для того, что обезопасить граждан от преступников: в подъездах многоквартирных домов устанавливаются двери с замком, который откроет только проживающий; домофоны; есть возможность установить камеры видеонаблюдения и т.д. Важно самим соблюдать некотор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пускайте в подъезд незнакомых лиц, которые хотят войти с вами (если они пришли к кому-то из жильцов, проживающий в подъезде человек сам за ними спустится, откроет пришедшему дв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рывайте дверь по домофону незнакомым (если пришел сотрудник какой-то организации к кому-то из жильцов – проживающий сам ему откроет, впусти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рывайте дверь дома, квартиры незнакомцам, предлагающим сомни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есняйтесь спросить у представителя социальной службы, ЖКХ и других документы, если есть сомнения, позвоните в организацию, которую он представляет, и спросите, действительно ли работник был направлен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озможности примите меры к тому, чтобы обезопасить свое ж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ходя из дома, обязательно проверьте, закрыты ли окна, форточки и балконные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оставляйте ключи от входной двери в легкодоступ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ет еще один момент – кражи совершаются из домов, которые длительное время не посещают хозяева. Для предупреждения их, по возможности, следует позаботиться о постановке под охрану жилища либо установке камер видеонаблюдения. Такая возможность есть не у всех, тогда попросите знакомых присматривать за домом и  сообщать о чем-то подозритель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имеру, в одном из населенных пунктов района, из дома, который владельцы не посещали более месяца, похитили имущество. Отмечу, что кража из этого дома была не одна. Владельцы неоднократно обращались с заявлениями в полицию, но мер к сохранности собственности не принимали. Преступление было раскрыто, но не все похищенное удалось вер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ажаемые граждане! Не давайте возможности преступникам доставить вам неприя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уголовного розы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полиции</w:t>
        <w:tab/>
        <w:tab/>
        <w:tab/>
        <w:t>М.Ю. Забо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3:00Z</dcterms:created>
  <dc:creator>Microsoft Office</dc:creator>
  <dc:description/>
  <cp:keywords/>
  <dc:language>en-US</dc:language>
  <cp:lastModifiedBy>IMTS</cp:lastModifiedBy>
  <cp:lastPrinted>2023-04-24T09:53:00Z</cp:lastPrinted>
  <dcterms:modified xsi:type="dcterms:W3CDTF">2023-04-25T04:23:00Z</dcterms:modified>
  <cp:revision>2</cp:revision>
  <dc:subject/>
  <dc:title/>
</cp:coreProperties>
</file>