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минальная хроника за период с 07 ноября по 13 ноября 2022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ериод с 07</w:t>
      </w:r>
      <w:r>
        <w:rPr>
          <w:rFonts w:cs="Times New Roman" w:ascii="Times New Roman" w:hAnsi="Times New Roman"/>
          <w:sz w:val="27"/>
          <w:szCs w:val="27"/>
        </w:rPr>
        <w:t xml:space="preserve"> ноября по 13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22 г. в дежурную часть Отдела МВД России по Черепановскому району </w:t>
      </w:r>
      <w:r>
        <w:rPr>
          <w:rFonts w:cs="Times New Roman" w:ascii="Times New Roman" w:hAnsi="Times New Roman"/>
          <w:sz w:val="27"/>
          <w:szCs w:val="27"/>
        </w:rPr>
        <w:t xml:space="preserve">поступило </w:t>
      </w:r>
      <w:r>
        <w:rPr>
          <w:rFonts w:cs="Times New Roman" w:ascii="Times New Roman" w:hAnsi="Times New Roman"/>
          <w:color w:val="000000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заявлений, сообщений о преступлениях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8 ноября в дежурную часть Отдела поступило сообщение от жителя нашего города о том, что неустановленные лица похитили металл из ограды дома. По данному факту возбуждено уголовное дело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т же день поступило сообщение от местного жителя о хищении сотового телефона. По данному факту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 ноября поступило сообщение о хищении имущества из 2-х квартир в р.п. Посевная. По данному факту</w:t>
      </w:r>
      <w:r>
        <w:rPr>
          <w:rFonts w:cs="Times New Roman" w:ascii="Times New Roman" w:hAnsi="Times New Roman"/>
          <w:color w:val="FFFF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т же день поступило сообщение от инспектора отдела лесных отношений Черепановского лесничества о том, что вблизи р.п. Посевная незаконно рубят лес. Возбуждено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 ноября жительница р.п. Дорогино сообщила, что из кармана куртки, находившейся в гардеробе поликлиники р.п. Дорогино похитили беспроводные наушники и электронную сигарету. По данному факту</w:t>
      </w:r>
      <w:r>
        <w:rPr>
          <w:rFonts w:cs="Times New Roman" w:ascii="Times New Roman" w:hAnsi="Times New Roman"/>
          <w:color w:val="FFFF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ноября местный житель сообщил о том, что с территории пилорамы, расположенной в г. Черепаново, совершено хищение металла.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т же день жительница с. Дорогина Заимка обратилась с заявлением об угоне автомобиля с территории ООО «Киндор». По данному факту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прошедший период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упило 7</w:t>
      </w:r>
      <w:r>
        <w:rPr>
          <w:rFonts w:cs="Times New Roman" w:ascii="Times New Roman" w:hAnsi="Times New Roman"/>
          <w:sz w:val="27"/>
          <w:szCs w:val="27"/>
        </w:rPr>
        <w:t xml:space="preserve"> сообщений о словесных угрозах физической расправой, 5 – о нарушении тишины и покоя, совершена 1 суицида, которая закончилась гибел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житель г. Черепаново и Черепановского района! Не оставляйте без присмотра личные вещи: документы, телефоны, сумки  и др., не сообщайте посторонним лицам о наличии у Вас дорогих вещей или большой суммы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ываем Вас быть бдительными. В случае совершения в отношении Вас противоправного деяния незамедлительно обращайтесь в Отдел МВД России по Черепановскому району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актные телефоны: 21851, 21983, 2109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спектор направления информационного обеспечения штаба Отде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ВД России по Черепановскому район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ейтенант внутренней службы                                                                     Ю.В. Шинко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50:00Z</dcterms:created>
  <dc:creator>1</dc:creator>
  <dc:description/>
  <cp:keywords/>
  <dc:language>en-US</dc:language>
  <cp:lastModifiedBy>Пользователь</cp:lastModifiedBy>
  <cp:lastPrinted>2022-11-16T12:35:00Z</cp:lastPrinted>
  <dcterms:modified xsi:type="dcterms:W3CDTF">2022-11-21T02:29:00Z</dcterms:modified>
  <cp:revision>19</cp:revision>
  <dc:subject/>
  <dc:title/>
</cp:coreProperties>
</file>