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дут и угоняют автотран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2 году на территории г. Черепаново и Черепановского района было совершено 5 краж астотранспорта, 14 угонов, а также 9 краж из автотранспо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ой причиной угонов остается оставление автомобиля открытым, доступном для злоумышленников. Нередко владельцы оставляют транспорт около домов, при этом не оборудуют его сигнализ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тем же причинам преступники могут похитить из транспортного средства находящиеся в нем предметы. Чаще это автомагнитолы, аккумуляторы, мобильные телефоны, денежные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лишним будет напомн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когда не оставляйте ключ в замке зажигания, отлучаясь от  транспортного средства даже на несколько м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ередавайте ключ от транспортного средства малознакомым люд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аркуйте транспортное средство на длительное время в неосвещенных, безлюдных 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храните документы в транспортном сред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, если вы стали жертвой преступника, незамедлительно сообщите об этом в дежурную часть, примите меры к сохранности предметов и следов, оставленных 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уголовного розыска Отдела МВД России по Черепановскому району майор полиции М.Ю. Заборских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23:00Z</dcterms:created>
  <dc:creator>Microsoft Office</dc:creator>
  <dc:description/>
  <cp:keywords/>
  <dc:language>en-US</dc:language>
  <cp:lastModifiedBy>IMTS</cp:lastModifiedBy>
  <dcterms:modified xsi:type="dcterms:W3CDTF">2023-03-21T07:23:00Z</dcterms:modified>
  <cp:revision>2</cp:revision>
  <dc:subject/>
  <dc:title/>
</cp:coreProperties>
</file>