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0"/>
        <w:ind w:right="880" w:hanging="0"/>
        <w:rPr/>
      </w:pPr>
      <w:bookmarkStart w:id="0" w:name="bookmark0"/>
      <w:r>
        <w:rPr/>
        <w:t>ГРАФИК</w:t>
      </w:r>
      <w:bookmarkEnd w:id="0"/>
    </w:p>
    <w:p>
      <w:pPr>
        <w:pStyle w:val="11"/>
        <w:keepNext w:val="true"/>
        <w:keepLines/>
        <w:shd w:fill="auto" w:val="clear"/>
        <w:spacing w:before="0" w:after="0"/>
        <w:ind w:right="880" w:hanging="0"/>
        <w:rPr/>
      </w:pPr>
      <w:r>
        <w:rPr/>
        <w:t>приема граждан руководством Отдела МВД России по</w:t>
        <w:br/>
        <w:t>Черепановскому району на апрель 2023 год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ragraph">
                  <wp:posOffset>655320</wp:posOffset>
                </wp:positionV>
                <wp:extent cx="6592570" cy="6060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606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17"/>
                              <w:gridCol w:w="2253"/>
                              <w:gridCol w:w="2387"/>
                              <w:gridCol w:w="1848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8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bookmarkStart w:id="1" w:name="bookmark1"/>
                                  <w:bookmarkEnd w:id="1"/>
                                  <w:r>
                                    <w:rPr>
                                      <w:rStyle w:val="210pt"/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  <w:t>Дата, день недели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38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И.о.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Кель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Павел Владимирович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01 апрел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10.00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38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Заместитель начальника Отдела – начальник полиции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Дергачев Дмитрий Михайлович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03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14.00-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38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Заместитель начальника Отдела-  начальник следственного отдела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Пхак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Оле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Олеговна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06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14.00-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38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Начальник Штаба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Пасынкова Наталья Сергеевна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07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10.00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38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И.о.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Кель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Павел Владимирович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10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14.00-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38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Заместителя начальника полиции (по оперативной работе)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Бочкар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Игорь Серге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Родионович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13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10.00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38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Заместитель начальника Отдела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начальник следственного отдела  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Пхак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Оле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Олеговна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18 апрел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10.00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exact"/>
                              </w:trPr>
                              <w:tc>
                                <w:tcPr>
                                  <w:tcW w:w="38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Заместитель начальника Отдела -    начальник полиции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Дергач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Дмитр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20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16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exact"/>
                              </w:trPr>
                              <w:tc>
                                <w:tcPr>
                                  <w:tcW w:w="38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Начальник Штаба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Пасынкова Натал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24 апрел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14.00-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38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И.о. начальн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отделения дознания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Васева Ма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ind w:left="-141" w:firstLine="14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Родионович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28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10.00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8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477.2pt;mso-wrap-distance-left:0pt;mso-wrap-distance-right:0pt;mso-wrap-distance-top:0pt;mso-wrap-distance-bottom:0pt;margin-top:51.6pt;mso-position-vertical-relative:text;margin-left:59.3pt;mso-position-horizontal-relative:page">
                <v:fill opacity="0f"/>
                <v:textbox inset="0in,0in,0in,0in">
                  <w:txbxContent>
                    <w:tbl>
                      <w:tblPr>
                        <w:tblW w:w="103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17"/>
                        <w:gridCol w:w="2253"/>
                        <w:gridCol w:w="2387"/>
                        <w:gridCol w:w="1848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38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bookmarkStart w:id="2" w:name="bookmark1"/>
                            <w:bookmarkEnd w:id="2"/>
                            <w:r>
                              <w:rPr>
                                <w:rStyle w:val="210pt"/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Дата, день недели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38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И.о. начальника Отдела</w:t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5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Кельин</w:t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Павел Владимирович</w:t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 xml:space="preserve">01 апреля 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10.00-12.00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38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Заместитель начальника Отдела – начальник полиции</w:t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Дергачев Дмитрий Михайлович</w:t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03 апреля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14.00-16.00</w:t>
                            </w:r>
                          </w:p>
                        </w:tc>
                      </w:tr>
                      <w:tr>
                        <w:trPr>
                          <w:trHeight w:val="977" w:hRule="exact"/>
                        </w:trPr>
                        <w:tc>
                          <w:tcPr>
                            <w:tcW w:w="38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Заместитель начальника Отдела-  начальник следственного отдела</w:t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Пхакина</w:t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Олеся</w:t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Олеговна</w:t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06 апреля</w:t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14.00-17.00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38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Начальник Штаба</w:t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Пасынкова Наталья Сергеевна</w:t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07 апреля</w:t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10.00-12.00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38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И.о. начальника Отдела</w:t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Кельин</w:t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Павел Владимирович</w:t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10 апрел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14.00-16.00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38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Заместителя начальника полиции (по оперативной работе)</w:t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Бочкарев</w:t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Игорь Сергеевич</w:t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Родионович</w:t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13 апреля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10.00-12.00</w:t>
                            </w:r>
                          </w:p>
                        </w:tc>
                      </w:tr>
                      <w:tr>
                        <w:trPr>
                          <w:trHeight w:val="976" w:hRule="exact"/>
                        </w:trPr>
                        <w:tc>
                          <w:tcPr>
                            <w:tcW w:w="38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Заместитель начальника Отдела –</w:t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 xml:space="preserve">начальник следственного отдела  </w:t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Пхакина</w:t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Олеся</w:t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Олеговна</w:t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 xml:space="preserve">18 апреля 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10.00-12.00</w:t>
                            </w:r>
                          </w:p>
                        </w:tc>
                      </w:tr>
                      <w:tr>
                        <w:trPr>
                          <w:trHeight w:val="1274" w:hRule="exact"/>
                        </w:trPr>
                        <w:tc>
                          <w:tcPr>
                            <w:tcW w:w="38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Заместитель начальника Отдела -    начальник полиции</w:t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Дергачев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Дмитрий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20 апреля</w:t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16.00-18.00</w:t>
                            </w:r>
                          </w:p>
                        </w:tc>
                      </w:tr>
                      <w:tr>
                        <w:trPr>
                          <w:trHeight w:val="1136" w:hRule="exact"/>
                        </w:trPr>
                        <w:tc>
                          <w:tcPr>
                            <w:tcW w:w="38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Начальник Штаба</w:t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Пасынкова Наталья</w:t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 xml:space="preserve">24 апреля 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14.00-17.00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38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 xml:space="preserve">И.о. начальника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отделения дознания</w:t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Васева Мария</w:t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ind w:left="-141" w:firstLine="14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Владимировна</w:t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Родионович</w:t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28 апреля</w:t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4"/>
                                <w:szCs w:val="24"/>
                              </w:rPr>
                              <w:t>10.00-12.00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8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пектор-руководитель группы делопроизводства и режима </w:t>
      </w:r>
    </w:p>
    <w:p>
      <w:pPr>
        <w:pStyle w:val="Normal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а МВД Россиипо Черепановскому району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>капитан внутренней службы                                                                            М.К. Солодкина</w:t>
      </w:r>
    </w:p>
    <w:p>
      <w:pPr>
        <w:pStyle w:val="Normal"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3600" cy="20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.65pt;mso-wrap-distance-left:0pt;mso-wrap-distance-right:0pt;mso-wrap-distance-top:0pt;mso-wrap-distance-bottom:0pt;margin-top:0.05pt;mso-position-vertical-relative:text;margin-left:-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92570" cy="209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1.65pt;mso-wrap-distance-left:0pt;mso-wrap-distance-right:0pt;mso-wrap-distance-top:0pt;mso-wrap-distance-bottom:0pt;margin-top:0.05pt;mso-position-vertical-relative:text;margin-left:-25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0pt">
    <w:name w:val="Основной текст (2)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Consolas13pt0pt">
    <w:name w:val="Основной текст (2) + Consolas;13 pt;Курсив;Интервал 0 p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ordiaUPC19pt">
    <w:name w:val="Основной текст (2) + CordiaUPC;19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0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312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11">
    <w:name w:val="Заголовок №1"/>
    <w:basedOn w:val="Normal"/>
    <w:qFormat/>
    <w:pPr>
      <w:shd w:fill="FFFFFF" w:val="clear"/>
      <w:spacing w:lineRule="exact" w:line="312" w:before="30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59:00Z</dcterms:created>
  <dc:creator>IMTS</dc:creator>
  <dc:description/>
  <cp:keywords/>
  <dc:language>en-US</dc:language>
  <cp:lastModifiedBy>IMTS</cp:lastModifiedBy>
  <cp:lastPrinted>2023-04-03T10:54:00Z</cp:lastPrinted>
  <dcterms:modified xsi:type="dcterms:W3CDTF">2023-04-06T05:59:00Z</dcterms:modified>
  <cp:revision>2</cp:revision>
  <dc:subject/>
  <dc:title/>
</cp:coreProperties>
</file>