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0"/>
        <w:ind w:right="880" w:hanging="0"/>
        <w:rPr/>
      </w:pPr>
      <w:bookmarkStart w:id="0" w:name="bookmark0"/>
      <w:r>
        <w:rPr/>
        <w:t>ГРАФИК</w:t>
      </w:r>
      <w:bookmarkEnd w:id="0"/>
    </w:p>
    <w:p>
      <w:pPr>
        <w:pStyle w:val="11"/>
        <w:keepNext w:val="true"/>
        <w:keepLines/>
        <w:shd w:fill="auto" w:val="clear"/>
        <w:spacing w:before="0" w:after="0"/>
        <w:ind w:right="880" w:hanging="0"/>
        <w:rPr/>
      </w:pPr>
      <w:bookmarkStart w:id="1" w:name="bookmark1"/>
      <w:r>
        <w:rPr/>
        <w:t>приема граждан руководством Отдела МВД России по</w:t>
        <w:br/>
        <w:t>Черепановскому району на февраль 2023 года</w:t>
      </w:r>
      <w:bookmarkEnd w:id="1"/>
    </w:p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127000</wp:posOffset>
                </wp:positionV>
                <wp:extent cx="6592570" cy="6117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611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17"/>
                              <w:gridCol w:w="2253"/>
                              <w:gridCol w:w="2387"/>
                              <w:gridCol w:w="1848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Дата, день недел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И.о.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Фи л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Ю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Родионович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01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4.00-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Заместитель начальника полиции(по охране общественного порядка)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Кабаков Максим Владимирович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3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0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Заместитель начальника Отдела Начальник следственного отдела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ха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ле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леговна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7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4.00-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чальник Штаба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асын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9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0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И.о.начальника ОУУПиДН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авыдов 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3 феврая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4.0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рио заместителя начальника Отдела-руководителя ГРЛС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ысу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Евгения Ильинич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Родионович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5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0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И.о. начальника Отдела 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Фил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Ю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Родионович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18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0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Заместитель начальника отдела – начальник полиции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ргач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мит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20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0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И.о. начальника ОУУПиДН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авыдов 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22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4.00-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И.о.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Фил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Ю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Родионович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27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0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481.7pt;mso-wrap-distance-left:0pt;mso-wrap-distance-right:0pt;mso-wrap-distance-top:0pt;mso-wrap-distance-bottom:0pt;margin-top:10pt;mso-position-vertical-relative:text;margin-left:59.3pt;mso-position-horizontal-relative:page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17"/>
                        <w:gridCol w:w="2253"/>
                        <w:gridCol w:w="2387"/>
                        <w:gridCol w:w="1848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Дата, день недели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И.о. начальника Отдела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Фи лоненко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Юрий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Родионович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 xml:space="preserve">01 февраля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4.00-17.00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Заместитель начальника полиции(по охране общественного порядка)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Кабаков Максим Владимирович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03 февраля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0.00-12.00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Заместитель начальника Отдела Начальник следственного отдела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Пхакина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Олеся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Олеговна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07 февраля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4.00-17.00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Начальник Штаба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Пасынкова Наталья Сергеевна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09 февраля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0.00-12.00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И.о.начальника ОУУПиДН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Давыдов Сергей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3 февраял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4.00-16.00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Врио заместителя начальника Отдела-руководителя ГРЛС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Сысуева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Евгения Ильинична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Родионович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5 февраля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0.00-12.00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И.о. начальника Отдела 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Филоненко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Юрий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Родионович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 xml:space="preserve">18 февраля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0.00-12.00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Заместитель начальника отдела – начальник полиции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Дергачев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Дмитрий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20 февраля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0.00-12.00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И.о. начальника ОУУПиДН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Давыдов Сергей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 xml:space="preserve">22 февраля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4.00-17.00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И.о. начальника Отдела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Филоненко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Юрий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Родионович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27 февраля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0.00-12.00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-руководитель ГДиР Отдела МВД России</w:t>
      </w:r>
    </w:p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Черепановскому району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капитан внутренней службы                                                                            М.К. Солодкина</w:t>
      </w:r>
    </w:p>
    <w:p>
      <w:pPr>
        <w:pStyle w:val="Normal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360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.65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2570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.65pt;mso-wrap-distance-left:0pt;mso-wrap-distance-right:0pt;mso-wrap-distance-top:0pt;mso-wrap-distance-bottom:0pt;margin-top:0.05pt;mso-position-vertical-relative:text;margin-left:-2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nsolas13pt0pt">
    <w:name w:val="Основной текст (2) + Consolas;13 pt;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rdiaUPC19pt">
    <w:name w:val="Основной текст (2) + CordiaUPC;19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29:00Z</dcterms:created>
  <dc:creator>IMTS</dc:creator>
  <dc:description/>
  <cp:keywords/>
  <dc:language>en-US</dc:language>
  <cp:lastModifiedBy>IMTS</cp:lastModifiedBy>
  <cp:lastPrinted>2023-01-03T16:22:00Z</cp:lastPrinted>
  <dcterms:modified xsi:type="dcterms:W3CDTF">2023-02-02T04:31:00Z</dcterms:modified>
  <cp:revision>4</cp:revision>
  <dc:subject/>
  <dc:title/>
</cp:coreProperties>
</file>