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руководством Отдела МВД России п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му району на декабрь 202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ынкова Наталья Серге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 декабря - вторник                                             время  10.00-12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(по охране общественного пор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 Максим Владимир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 декабря - пятница                                             время  14.00-17.0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начальник следственно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хакина Олеся Олего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2 декабря - понедельник                                   время  14.00-17.0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ения государственной инспекции безопасности дорожного 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ин Алексей Сергее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5 декабря - четверг                                            время  14.00-17.0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Юрий Родион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7 ноября - суббота                                              время  10.00-12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направления кадров группы по работе с личным соста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уева Евгения Ильинич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декабря - вторник                                             время  14.00-17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ынкова Наталья Серге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3 декабря - пятница                                            время  14.00-17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(по охране общественного пор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 Максим Владимир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- вторник                                            время 10.00-12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Юрий Родион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9 декабря - четверг                                              время  14.00-17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27:00Z</dcterms:created>
  <dc:creator>Windows User</dc:creator>
  <dc:description/>
  <cp:keywords/>
  <dc:language>en-US</dc:language>
  <cp:lastModifiedBy>IMTS</cp:lastModifiedBy>
  <dcterms:modified xsi:type="dcterms:W3CDTF">2022-12-05T19:27:00Z</dcterms:modified>
  <cp:revision>2</cp:revision>
  <dc:subject/>
  <dc:title/>
</cp:coreProperties>
</file>