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ПЯТИЛЕТ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2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Пятилет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Сельские вести"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Пятиле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главу Пятилетского сельсовета Черепановского района Новосибирской области Яковлеву Ю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ятилет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Ю.В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Гришина О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834558222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firstLine="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летского сельсовет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2 г.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2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а человека. Заседание муниципальной комисси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2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6:00Z</dcterms:created>
  <dc:creator>1</dc:creator>
  <dc:description/>
  <dc:language>en-US</dc:language>
  <cp:lastModifiedBy>Пользователь Windows</cp:lastModifiedBy>
  <cp:lastPrinted>2021-08-10T16:43:00Z</cp:lastPrinted>
  <dcterms:modified xsi:type="dcterms:W3CDTF">2022-05-12T09:46:00Z</dcterms:modified>
  <cp:revision>2</cp:revision>
  <dc:subject/>
  <dc:title/>
</cp:coreProperties>
</file>