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66675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03.07.2020 № 4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Черепановского района Новосибирской области от 04.12.2012 № 1453 «Об избирательных участках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образуемых для проведения выборов на территории Черепановского района Новосибирской области»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астью 7 статьи 4 Федерального закона от 02.10.2012 № 157-ФЗ «О внесении изменений в Федеральный закон «О политических партиях и Федеральный закон «Об основных гарантиях избирательных прав и права на участие в референдуме граждан Российской Федерации», в соответствии со статьей 19 Федерального закона от 12.06.2002 № 67-ФЗ «Об основных гарантиях избирательных прав и права на участие в референдуме граждан Российской Федерации», решением избирательной комиссии Новосибирской области от 22 ноября 2012 № 148/1174-4 «О нумерации избирательных участков, участков референдума, образуемых для проведения голосования и подсчета голосов избирателей, участников референдума на территории Новосибирской области», в целях упорядочения нумерации, границ избирательных участков, мест нахождения участковой избирательной комиссии и помещений для голосования, по согласованию с территориальной избирательной комиссий Черепановского района Новосибирской област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остановление администрации Черепановского района Новосибирской области от 04.12.2012 № 1453 «Об избирательных участках, образуемых для проведения на территории Черепановского района Новосибир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риложение к постановлению изложить в следующей редакции: «Избирательные участки, участки референдума на территории Черепановского района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личество избирательных участков, участков референдума-5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Номера избирательных участков, участков референдума с № 1204 по № 1208, с № 1210 по № 1222, с № 1224 по № 1230, с № 1232 по № 1254, с № 1256 по № 1259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04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Пролетарская,71а ,</w:t>
      </w:r>
      <w:r>
        <w:rPr>
          <w:sz w:val="26"/>
          <w:szCs w:val="26"/>
          <w:lang w:val="ru-RU"/>
        </w:rPr>
        <w:t xml:space="preserve">здание </w:t>
      </w:r>
      <w:r>
        <w:rPr>
          <w:sz w:val="26"/>
          <w:szCs w:val="26"/>
        </w:rPr>
        <w:t>МУП «Коммунальщик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Бердская с № 1 по № 11 и с № 2 по № 16, Бубенчикова с № 1 по № 19 и с № 2 по № 28, Вокзальная № 1, № 1а, и с № 2б по № 54, ул.Вокзальная 2а, Грибоедова с № 1 по № 11 и с № 2 по № 40, Д. Бедного с № 1 по № 19 и с № 2а по № 6, Интернациональная с № 2 по № 66, Калинина с № 1 по № 15 и с № 2 по №4, Куйбышева с № 1 по № 17 и с № 2 по № 36, Ломоносова с № 1а по № 47 и с № 2 по № 72, М.Горького с № 1 по № 25а и с № 2 по № 14, Матросова с № 1 по № 21 и с № 2а по № 24, Нахимова с № 1 по № 5 и с № 2 по № 8, Партизанская с № 1 по № 9а и с № 2 по № 8, Пролетарская с № 3 по № 95 и с № 2 по № 72, Пушкина с № 1а по № 23 и с № 2 по № 50, Республиканская с № 1 по № 35 и с № 2 по № 40, Р.Люксембург с № 1 по № 17а и с № 2 по № 14, Садовая с № 1 по №43 и с № 2 по № 34, Социалистическая с № 1 по № 5, Спирякова с № 1 по № 35 и с № 2 по № 32, Шевченко с № 1 по № 21 и с № 2 по № 20, переулки: Ермаковский с № 1 по № 7а и с № 2 по № 20, Крылова с № 1 по № 15 и с № 2 по № 40, Новосибирский с № 1 по № 7, Соколовского с № 1 по № 13 и с № 2а по № 14, Цветковского с № 1 по № 13 и с № 2 по № 12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05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Партизанская, 10-б (</w:t>
      </w:r>
      <w:r>
        <w:rPr>
          <w:sz w:val="26"/>
          <w:szCs w:val="26"/>
          <w:lang w:val="ru-RU"/>
        </w:rPr>
        <w:t>здание МБУ «Районного социально культурного центра им.С.А.Жданько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Бердская с № 11а по № 61 и с № 18 по № 54, Бубенчикова с № 19а по № 45 и с № 28а по № 48а, Жуковского с № 1 по № 15 и с № 2 по № 16а, Интернациональная с № 1а по № 41, Кирова с № 1 по № 39 и с № 2 по № 30, Комиссаровская с № 1 по № 27 и с № 2 по № 54, М.Горького с № 25б по № 57 и с № 16 по № 72, Партизанская с № 11 по № 53 и с № 10 по № 36, Пролетарская с № 74 по № 94, Республиканская с № 37 по № 77 и с № 42 по № 86, Р.Люксембург с № 19 по № 71 и с №16 по № 78, Романова, № 6, Спирякова с № 37 по № 105 и с № 36 по № 110, Толстого № 1, № 1б, № 3, № 3а, с № 13 по № 25 и с № 2б по № 32, переулки: Западный с № 1 по № 3 и с № 2 по № 4, Комсомольский с № 4 по № 10, Пионерский № 1а и с № 2а по № 3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06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Б.Хмельницкого, 1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здание «Детско-юношеская спортивная школа</w:t>
      </w:r>
      <w:r>
        <w:rPr>
          <w:sz w:val="26"/>
          <w:szCs w:val="26"/>
        </w:rPr>
        <w:t>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Автономная № 1, № 1в, № 1г, № 1д, № 2г, № 2б, Б.Хмельницкого № 1а, № 2, № 2а, № 3 с № 10 по № 19 и с № 4 по № 9, Жуковского с № 17 по № 39 и с № 16б по № 40, Интернациональная с № 41а по № 85 и с № 68 по № 106, Кирова с № 41 по № 87 и с № 32 по № 70, Ломоносова с № 49 по № 67 и с № 74 по № 122,  Покрышкина с № 2 по № 18 и с № 1 по № 45, Социалистическая № 1б, с № 5а по № 59а и № 2 по № 62, Толстого с № 34 по № 44, переулки: Вольный № 1, № 2, Есенина с № 1 по № 35, Западный с № 5 по № 41 и с № 6 по № 48, Микрорайон «Северный» с № 1 по № 5,№ 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Толстого, 6 (здание МАОУ СОШ № 3 г.Черепанов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Автономная № 1а, № 1б, с № 5 по № 49, № 2 и с № 4 по № 52, улицы Баринова № 1, № 2в, № 4, № 6, Комиссаровская с № 29 по № 63 и с № 56 по № 100, Кутузова с № 1 по № 25 и с № 2 по № 28, Матвеева с № 1 по № 51 и с № 2 по № 46, Одарича с № 1 по № 37 и с № 2 по № 58, Партизанская № 55, с № 63 по № 93, № 38 и с № 42 по № 88, Полевая с № 2 по№ 8, Пролетарская с № 99 по № 101, Р.Люксембург с № 73 по № 113 и с № 80 по № 126, Романова с № 1 по № 45 и с № 16 по № 80б, Свердлова с № 1 по № 35 и с № 4 по № 46, Сенная с №1 по № 25 и с № 2 по № 26, Социалистическая с № 61 по №107 и с № 64 по № 122, Спирякова с № 107 по № 147 и с № 112 по №162, Суворова с №1 по № 29а и с № 2 по № 32, Толстого с № 3б по № 11 и с № 27 по №41, переулки: Крупской с № 1а по № 23 и с № 2 по № 34, Пионерский № 1,с № 3 по № 29 и с № 32 по № 5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0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Мичурина, 4 (здание ГППОУ НСО Черепановский политехнический колледж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Автономная с № 51 по № 97 и с № 54 по № 100, Баринова № 3 по № 49 и с № 8 по № 60/1, Комиссаровская с № 65 по № 85 и с № 102 по №130, Кутузова с №25а по №47 и с №30 по №40, Лермонтова с №1 по №37 и с № 2 по № 28, Мичурина с № 1 по № 27а и с № 2 по № 36, Партизанская с № 95 по № 105 и с №90 по №106а, Р.Люксембург с №115 по №153 и с № 126а по № 170, Свердлова с № 37 по № 69 и с № 48 по № 78, Сенная № 26а, Середкина с № 3 по № 7, Социалистическая с № 109 по № 143 и с № 124 по № 178, Спирякова с № 149 по № 203 и с № 164 по № 226, Суворова с № 31 по № 61 и с № 34 по № 68, Чернышевского с № 1 по № 45 и с № 2 по № 8, Фурманова с № 1 по № 5а и с № 2 по № 20, переулки; Крупской с № 25 по № 49 и с № 36 по № 5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0</w:t>
      </w:r>
    </w:p>
    <w:p>
      <w:pPr>
        <w:pStyle w:val="Normal"/>
        <w:ind w:firstLine="72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Цыцаркина,1а (здание МАОУ СОШ г.Черепаново №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Алтайская с № 139 по № 265 и с № 104 по № 244, Барнаульская с № 43 по № 73 и с № 50 по № 76, Кр.проспект с № 163 по № 259 и с № 46 по № 138, Линейная с № 17 по № 73, Островского с № 1 по № 15 и с № 2 по № 16, Советская с № 1 по № 3 и с № 2 по № 8, Ст.Разина с № 103а по № 117 и с № 112 по № 124, Цыцаркина № 1, с № 2 по № 8, Чайковского с № 1 по № 45 и с № 2 по № 50, переулки: Г.Черныха с № 1 по № 9 и с № 2 по № 8, Искровский с № 1 по № 19, Карьерный с № 1 по № 20, Короленко с № 1а по № 7 и с № 2 по № 10, Котовского с № 1 по № 19 и с № 2 по № 14, Овражный с № 1 по № 7 и с № 2 по № 10, Степной с № 1 по № 33 и с № 2 по № 38, Солнечный с № 1 по № 23 и с № 2 по № 22, Томский с № 1 по № 33 и с № 2 по № 38, Ушакова с № 1 по № 23 и с № 2 по № 28, Фрунзе с № 1 по № 7 и с № 4 по № 8, Южный с № 1 по 16а, микрорайон «Молодежный» с № 1 по № 48, микрорайон «Южный» № 13, № 28, № 38, № 39, № 75, № 77, № 109, № 11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1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 xml:space="preserve">г.Черепаново, </w:t>
      </w:r>
      <w:r>
        <w:rPr>
          <w:sz w:val="26"/>
          <w:szCs w:val="26"/>
          <w:lang w:val="ru-RU"/>
        </w:rPr>
        <w:t>ул.Энгельса, 101 (здание МКОУ СОШ № 2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Барнаульская с № 21 по № 41 и с № 18 по № 38, Заводская с № 1 по № 3 и с № 4 по № 6, К.Маркса с № 121 по № 123 и с № 120 по № 122, Некрасова с № 1 по № 65 и с № 2 по № 54, Рабочая с № 33 по № 51 и № 34, Свободная с № 77 по № 105 и с № 80 по № 106, Советская с № 5 по № 23 и с № 10 по № 34, Тельмана с № 12 по № 24, Урицкого с № 109 по № 119 и с № 88 по № 112, Логовая с № 1 по № 30, Гоголя с № 1 по12, Энгельса с № 91 по № 113 и с № 82 по № 100, переулки: Песчанный с № 1 по № 7, Чапаева с № 1 по № 5 и с № 2 по № 6, Микрорайон с № 1 по № 17.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2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, ул.Заводская, 20 (</w:t>
      </w:r>
      <w:r>
        <w:rPr>
          <w:sz w:val="26"/>
          <w:szCs w:val="26"/>
          <w:lang w:val="ru-RU"/>
        </w:rPr>
        <w:t>здание г</w:t>
      </w:r>
      <w:r>
        <w:rPr>
          <w:sz w:val="26"/>
          <w:szCs w:val="26"/>
        </w:rPr>
        <w:t>ородск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филиал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МУК «Черепановская ЦБС»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Восточная № 10а, № 12 и с № 14 по № 22, Заводская с № 5 по № 19 и с № 8 по № 22, Строителей № 2, № 2а, № 45, Тельмана с № 19 по № 51, Трудовая с № 1 по № 1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3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>ул.Ц</w:t>
      </w:r>
      <w:r>
        <w:rPr>
          <w:sz w:val="26"/>
          <w:szCs w:val="26"/>
          <w:lang w:val="ru-RU"/>
        </w:rPr>
        <w:t>ыцаркина,15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здание МКУ ОУ Черепановская специальная коррекционная школа-интернат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Алтайская с № 71 по № 135а, с № 54 по № 102, Барнаульская с № 1 по № 19 и с № 2 по № 16, Добролюбова с № 1 по № 43 и с № 2 по № 36, К. Маркса с № 59 по № 91 и с № 72 по № 94а, Красный проспект с № 53 по № 161 и с № 12 по № 44, Линейная с № 1 по № 15, Майская с № 1 по № 17 и с № 2 по № 22, Обская с № 1 по № 59 и с № 2 по № 48, Свободная с № 13 по № 75 и с № 10 по № 78а, С.Молодежи с № 1 по № 39 и с № 2 по № 6а, Ст.Разина с № 51 по № 101 и с № 46 по № 108, Урицкого с № 67 по № 107 и с № 52 по № 86, Цыцаркина с № 7 по № 23 и с № 10 по № 28, Чехова с № 1 по № 13 и с № 2 по № 14, Шолохова с № 1 по № 27а и с № 2 по № 18, Энгельса с № 49 по № 89 и с № 44а по № 80, переулки: Деповской с № 1 по № 9 и с № 2 по № 8, Красноармейский с № 1 по № 39 и с № 2 по № 36, Мамонтова с № 1 по № 21 и с № 2 по № 18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1214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л.Цыцаркина, 54 (</w:t>
      </w:r>
      <w:r>
        <w:rPr>
          <w:sz w:val="26"/>
          <w:szCs w:val="26"/>
          <w:lang w:val="ru-RU"/>
        </w:rPr>
        <w:t>здание к</w:t>
      </w:r>
      <w:r>
        <w:rPr>
          <w:sz w:val="26"/>
          <w:szCs w:val="26"/>
        </w:rPr>
        <w:t>онтор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МУП «Черепановское пассажирское автотранспортное предприятие»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: г.Черепаново-улицы: Восточная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2а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2ж, К.Маркса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3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9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6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8, Майская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а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7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4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2, Рабочая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9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2, Советская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3а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7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4а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4, Строителей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1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4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4, Тельмана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3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 и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а,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8б,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0, Цыцаркина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57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0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68, Радиорелейная станция, переулки: Октябрьский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1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7а и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0 по №12в, Транспортный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highlight w:val="yellow"/>
          <w:lang w:val="ru-RU"/>
        </w:rPr>
      </w:pPr>
      <w:r>
        <w:rPr>
          <w:sz w:val="26"/>
          <w:szCs w:val="26"/>
          <w:highlight w:val="yellow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5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г.Черепаново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л.Юбилейная, 11 (</w:t>
      </w:r>
      <w:r>
        <w:rPr>
          <w:sz w:val="26"/>
          <w:szCs w:val="26"/>
          <w:lang w:val="ru-RU"/>
        </w:rPr>
        <w:t>здание спортивного комплекса</w:t>
      </w:r>
      <w:r>
        <w:rPr>
          <w:sz w:val="26"/>
          <w:szCs w:val="26"/>
        </w:rPr>
        <w:t xml:space="preserve"> «Энергия»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г.Черепаново-улицы: Алтайская с № 1 по № 69а и с № 2 по № 52а, Восточная с № 1 по № 11, с № 2 по № 10 и № 10б, Кр.Проспект с № 1 по № 51 и с № 2 по № 10а, К.Маркса с № 1 по № 55 и с № 2 по № 70, Маяковского с № 1 по № 33, Нагорная № 1 и с № 2 по № 14, Рабочая с № 1 по № 9 и с № 2 по № 4, Свободная с № 1 по № 11 и с № 2 по № 8, С.Молодежи с № 41 по № 77 и с № 8 по № 30, Ст.Разина с № 1 по № 49 и с № 2 по № 44а, Тельмана с № 1 по № 9 и с № 2 по № 8, Урицкого с № 1 по № 65 и № 2 по50а, Шолохова с № 29 по № 35 и с № 20 по № 26, Энгельса с № 1 по № 47а и с № 2 по № 44, Юбилейная с № 1 по № 27, с № 2 по № 4 и № 20, переулки: Деповской с № 11 по № 25 и с № 8а по № 18, Красина с № 1 по № 7 и с № 2 по № 10, Лазо с № 1 по №17 и с № 2 по № 20, Лесной с № 1 по № 5 и с № 2 по № 14, Новый с № 3 по № 13 и с № 4 по № 14, Озерный с №1 по № 7 и с № 2 по № 30, Октябрьский с № 1 по № 9 и с № 2 по № 8а, Первомайский с № 1 по № 15 и с № 2 по № 16, Энергетиков с № 1 по № 27 и с № 2 по № 16, Северный с № 2 по № 6 и № 1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6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 xml:space="preserve">р.п.Посевная, ул.Островского, 43-а, (здание школы), тел. 48-152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р.п.Посевная-улицы: Вокзальная с № 1 по № 21, Гоголя с № 17 по № 34, Комсомольская, Мира, Некрасова, Островского с № 1 по № 55 и с № 2 по № 60, № 64, № 64б, Садовая, Советская, Тихонова, Трудовая, Фрунзе, Чкалова с № 3 по № 20, Шукшина, Шоссейная, переулки Больничный, Северны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7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 xml:space="preserve">р.п.Посевная, ул.Островского, 59, (здание дома культуры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: р.п.Посевная-улицы: Береговая, Вокзальная с № 23а по № 37, Восточная с № 31 по № 40, Гоголя с № 2 по № 16, Заводская с № 1 по № 3а и с № 4 по № 32, Залинейная, Калинина, К.Маркса, Кирова, Крылова, Ленина, Ломоносова, Матросова, Молодежная, Нефтебаза, Островского с № 61 по № 107, № 64а, № 64д и с № 66 по № 80, Свободная, Сибирская, Строителей, Чехова, Чкалова с № 1 по № 2в, Школьная, Энгельса, переулок Рабочий, казар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Место нахождения участковой избирательной комиссии и помещения для голосования </w:t>
      </w:r>
      <w:r>
        <w:rPr>
          <w:sz w:val="26"/>
          <w:szCs w:val="26"/>
        </w:rPr>
        <w:t>р.п.Посевная, ул.Фурманова,58, (здание МДОУ детский сад «Солнышко»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: р.п.Посевная-улицы: Восточная с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 по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30, Майская, Нагорная, Новая, Пушкина, Фабричная, Фурманова</w:t>
      </w:r>
      <w:r>
        <w:rPr>
          <w:sz w:val="26"/>
          <w:szCs w:val="26"/>
          <w:lang w:val="ru-RU"/>
        </w:rPr>
        <w:t>, ул.Логовая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8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Дорогина Заимка, ул.Молодежная, 3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</w:rPr>
        <w:t>Границы участка - с.Дорогина Заимка, п.Запрудный</w:t>
      </w:r>
      <w:r>
        <w:rPr>
          <w:sz w:val="26"/>
          <w:szCs w:val="26"/>
          <w:u w:val="single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u w:val="single"/>
          <w:lang w:val="ru-RU"/>
        </w:rPr>
      </w:pPr>
      <w:r>
        <w:rPr>
          <w:bCs/>
          <w:sz w:val="26"/>
          <w:szCs w:val="26"/>
          <w:u w:val="single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19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р.п.Дорогино, ул.Светлая, 21 (здание школ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 - р.п.Дорогино улицы: Лермонтова, Ломоносова, Майская, Молодежная, Светлая с № 1 по № 11А, № 23, № 25 и с № 4 по № 18, № 26, Центральная с № 3 по № 25 и № 4, Шоссейная № № 1, 1А, № 3, 7/1, 7/2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р.п.Дорогино, ул.Центральная, 37 (здание дома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Границы участка - р.п.Дорогино улицы: </w:t>
      </w:r>
      <w:r>
        <w:rPr>
          <w:sz w:val="26"/>
          <w:szCs w:val="26"/>
          <w:lang w:val="ru-RU"/>
        </w:rPr>
        <w:t xml:space="preserve">ул.Вокзальная, </w:t>
      </w:r>
      <w:r>
        <w:rPr>
          <w:sz w:val="26"/>
          <w:szCs w:val="26"/>
        </w:rPr>
        <w:t xml:space="preserve">ул.Гоголя, </w:t>
      </w:r>
      <w:r>
        <w:rPr>
          <w:sz w:val="26"/>
          <w:szCs w:val="26"/>
          <w:lang w:val="ru-RU"/>
        </w:rPr>
        <w:t xml:space="preserve">ул.Заводская, ул.Залинейная, </w:t>
      </w:r>
      <w:r>
        <w:rPr>
          <w:sz w:val="26"/>
          <w:szCs w:val="26"/>
        </w:rPr>
        <w:t xml:space="preserve">ул.Комсомольская, </w:t>
      </w:r>
      <w:r>
        <w:rPr>
          <w:sz w:val="26"/>
          <w:szCs w:val="26"/>
          <w:lang w:val="ru-RU"/>
        </w:rPr>
        <w:t xml:space="preserve">ул.Ленина, </w:t>
      </w:r>
      <w:r>
        <w:rPr>
          <w:sz w:val="26"/>
          <w:szCs w:val="26"/>
        </w:rPr>
        <w:t>ул.Некрасова, ул.Толстого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ул.Фурманова</w:t>
      </w:r>
      <w:r>
        <w:rPr>
          <w:sz w:val="26"/>
          <w:szCs w:val="26"/>
          <w:lang w:val="ru-RU"/>
        </w:rPr>
        <w:t>, ул.Центральная № № 6, 6А, 8, 10 12, 14, 16, 16А, 20, 31, 33, 35, 39,ул.Промышленная.</w:t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1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участковой избирательной комиссии и помещения для голосования – р.п.Дорогино, ул.Светлая, 21 (здание </w:t>
      </w:r>
      <w:r>
        <w:rPr>
          <w:sz w:val="26"/>
          <w:szCs w:val="26"/>
          <w:lang w:val="ru-RU"/>
        </w:rPr>
        <w:t>школы</w:t>
      </w:r>
      <w:r>
        <w:rPr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 - р.п.Дорогино улицы: ул.Кирова, ул.Шоссейная № № 4, 6, 7, 8, 12, 14, 18, 20, 22, ул.Светлая № № 23, 25, 27, 29, 28, 30, 32, ул.Пушкина, Шоссейная,2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2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Медведск, ул.Романова, 30 (здание дома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 - с.Медведск;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4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Высокая Поляна, ул.Тополиная, 25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Высокая Полян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Падун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5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Огнево-Заимка, ул.Кооперативная, 25 (здание дома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Огнево-Заимка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.Лихановский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6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участковой избирательной комиссии и помещения для голосования – с.Ясная Поляна, ул.Школьная, 1 (здание сельского клуба).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Ясная Полян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7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Ново-Шмаково, ул.Центральная, 19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Ново-Шмако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29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Бураново, ул.Советская, 8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Бурано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0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Листвянка, ул.Школьная, 6, (здание дома культуры)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Листвянка, с.Татар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 , участок референдума № 1232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Искра, ул.Центральная, 4-а (здание школы)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Искра</w:t>
      </w:r>
      <w:r>
        <w:rPr>
          <w:sz w:val="26"/>
          <w:szCs w:val="26"/>
          <w:lang w:val="ru-RU"/>
        </w:rPr>
        <w:t>-улицы:</w:t>
      </w:r>
      <w:r>
        <w:rPr>
          <w:rFonts w:eastAsia="Calibri"/>
          <w:sz w:val="26"/>
          <w:szCs w:val="26"/>
        </w:rPr>
        <w:t xml:space="preserve"> Большевистская</w:t>
      </w:r>
      <w:r>
        <w:rPr>
          <w:rFonts w:eastAsia="Calibri"/>
          <w:sz w:val="26"/>
          <w:szCs w:val="26"/>
          <w:lang w:val="ru-RU"/>
        </w:rPr>
        <w:t>,</w:t>
      </w:r>
      <w:r>
        <w:rPr>
          <w:rFonts w:eastAsia="Calibri"/>
          <w:sz w:val="26"/>
          <w:szCs w:val="26"/>
        </w:rPr>
        <w:t xml:space="preserve"> Заречная, Лесная, Линейная, Новая, Молодежная</w:t>
      </w:r>
      <w:r>
        <w:rPr>
          <w:rFonts w:eastAsia="Calibri"/>
          <w:sz w:val="26"/>
          <w:szCs w:val="26"/>
          <w:lang w:val="ru-RU"/>
        </w:rPr>
        <w:t>,</w:t>
      </w:r>
      <w:r>
        <w:rPr>
          <w:rFonts w:eastAsia="Calibri"/>
          <w:sz w:val="26"/>
          <w:szCs w:val="26"/>
        </w:rPr>
        <w:t xml:space="preserve"> Садовая, Юбилейная</w:t>
      </w:r>
      <w:r>
        <w:rPr>
          <w:rFonts w:eastAsia="Calibri"/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53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сто расположения участковой избирательной комиссии и помещения для голосования – п.Искра, </w:t>
      </w:r>
      <w:r>
        <w:rPr>
          <w:sz w:val="26"/>
          <w:szCs w:val="26"/>
          <w:lang w:val="ru-RU"/>
        </w:rPr>
        <w:t>ул.Центральная, 8б (здание дома культуры)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6"/>
          <w:szCs w:val="26"/>
          <w:highlight w:val="yellow"/>
          <w:lang w:val="ru-RU"/>
        </w:rPr>
      </w:pPr>
      <w:r>
        <w:rPr>
          <w:sz w:val="26"/>
          <w:szCs w:val="26"/>
        </w:rPr>
        <w:t>Границы участка - п.Искра</w:t>
      </w:r>
      <w:r>
        <w:rPr>
          <w:sz w:val="26"/>
          <w:szCs w:val="26"/>
          <w:lang w:val="ru-RU"/>
        </w:rPr>
        <w:t xml:space="preserve"> -</w:t>
      </w:r>
      <w:r>
        <w:rPr>
          <w:sz w:val="26"/>
          <w:szCs w:val="26"/>
        </w:rPr>
        <w:t xml:space="preserve"> улица Центральная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разъезд Искра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ушзавод, п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Спутник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rFonts w:eastAsia="Calibri"/>
          <w:sz w:val="26"/>
          <w:szCs w:val="26"/>
          <w:highlight w:val="yellow"/>
          <w:lang w:val="ru-RU"/>
        </w:rPr>
      </w:pPr>
      <w:r>
        <w:rPr>
          <w:rFonts w:eastAsia="Calibri"/>
          <w:sz w:val="26"/>
          <w:szCs w:val="26"/>
          <w:highlight w:val="yellow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3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Безменово, ул.Центральная, 23-а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 Безмено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4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Романово, ул.Школьная, 5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Романо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5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Зимовье, ул.Ленина, 6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Зимовье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6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6"/>
          <w:szCs w:val="26"/>
        </w:rPr>
        <w:t>Место расположения участковой избирательной комиссии ст.Безменово, ул.Вокзальная, 23 (здание администрации Безменовского с/с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помещения для голосования – ст.Безменово, ул.Вокзальная, 44 (здание дома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т.Безмено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7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Привольный, ул.Центральная, 8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Привольный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8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Еловкино, ул.Южная, 3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 Еловкин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39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Южный, ул.Школьная, 28 (</w:t>
      </w:r>
      <w:r>
        <w:rPr>
          <w:sz w:val="26"/>
          <w:szCs w:val="26"/>
          <w:lang w:val="ru-RU"/>
        </w:rPr>
        <w:t xml:space="preserve">здание сельского </w:t>
      </w:r>
      <w:r>
        <w:rPr>
          <w:sz w:val="26"/>
          <w:szCs w:val="26"/>
        </w:rPr>
        <w:t>клуб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Южный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0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Бочкарево, ул.Школьная, 7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 Бочкаре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1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Пушной, пер.Школьный, 7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Пушной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2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участковой избирательной комиссии и помещения для голосования – п.Майский, ул.Шоссейная, </w:t>
      </w:r>
      <w:r>
        <w:rPr>
          <w:sz w:val="26"/>
          <w:szCs w:val="26"/>
          <w:lang w:val="ru-RU"/>
        </w:rPr>
        <w:t>19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val="ru-RU"/>
        </w:rPr>
        <w:t>здание дома культуры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Майский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3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Бариново, ул. Шоссейная, 4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Барино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4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Отважный, ул.Молодежная, 8 (</w:t>
      </w:r>
      <w:r>
        <w:rPr>
          <w:sz w:val="26"/>
          <w:szCs w:val="26"/>
          <w:lang w:val="ru-RU"/>
        </w:rPr>
        <w:t xml:space="preserve">здание </w:t>
      </w:r>
      <w:r>
        <w:rPr>
          <w:sz w:val="26"/>
          <w:szCs w:val="26"/>
        </w:rPr>
        <w:t>ФАП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Отважный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5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Ярки, ул.Новая, 1/1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Ярки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6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есто расположения участковой избирательной комиссии и помещения для голосования – с.Крутишка, ул.Школьная, </w:t>
      </w:r>
      <w:r>
        <w:rPr>
          <w:sz w:val="26"/>
          <w:szCs w:val="26"/>
          <w:lang w:val="ru-RU"/>
        </w:rPr>
        <w:t>1</w:t>
      </w:r>
      <w:r>
        <w:rPr>
          <w:sz w:val="26"/>
          <w:szCs w:val="26"/>
        </w:rPr>
        <w:t>а (</w:t>
      </w:r>
      <w:r>
        <w:rPr>
          <w:sz w:val="26"/>
          <w:szCs w:val="26"/>
          <w:lang w:val="ru-RU"/>
        </w:rPr>
        <w:t>здание сельского клуба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ницы участка - с.Крутишка;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7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Карагужево, ул.Широкая, 6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Карагужев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48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участковой избирательной комиссии </w:t>
      </w:r>
      <w:r>
        <w:rPr>
          <w:sz w:val="26"/>
          <w:szCs w:val="26"/>
          <w:lang w:val="ru-RU"/>
        </w:rPr>
        <w:t xml:space="preserve">и помещения для голосования </w:t>
      </w:r>
      <w:r>
        <w:rPr>
          <w:sz w:val="26"/>
          <w:szCs w:val="26"/>
        </w:rPr>
        <w:t>с.Шурыгино, ул.Советская,19 (здание дом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Шурыгино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, участок референдума № 1249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расположения участковой избирательной комиссии и помещения для голосования – п.Виноград, ул.Центральная, 34 </w:t>
      </w:r>
      <w:r>
        <w:rPr>
          <w:sz w:val="26"/>
          <w:szCs w:val="26"/>
          <w:lang w:val="ru-RU"/>
        </w:rPr>
        <w:t>(здание сельского клуба</w:t>
      </w:r>
      <w:r>
        <w:rPr>
          <w:sz w:val="26"/>
          <w:szCs w:val="26"/>
        </w:rPr>
        <w:t>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Виноград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збирательный участок, участок референдума №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 xml:space="preserve">1250 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Семеновский, ул.Центральная, 15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Семеновский, п.Украин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Избирательный участок, участок референдума № 1251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Верх-Мильтюши, ул.Торговая, 19/1 (здание дома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Бобровицкий, с.Верх-Мильтюши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збирательный участок, участок референдума № 1252 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Куриловка, ул.Центральная, 25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Куриловка,п.Сибиряк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</w:rPr>
        <w:t>Избирательный участок, участок референдума № 1254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Карасево, ул.Гагарина, 8-а (здание дома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Карасево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.</w:t>
      </w:r>
      <w:r>
        <w:rPr>
          <w:sz w:val="26"/>
          <w:szCs w:val="26"/>
          <w:lang w:val="ru-RU"/>
        </w:rPr>
        <w:t>Чащино.</w:t>
      </w:r>
    </w:p>
    <w:p>
      <w:pPr>
        <w:pStyle w:val="TextBody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 №, участок референдума 1256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с.Ново-Воскресенка, ул.Центральная, 25 (здание школ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с.Ново-Воскресенка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57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Пятилетка, ул.Центральная, 21-а (здание дома  культуры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Пятилетка, п.Пригородный</w:t>
      </w:r>
      <w:r>
        <w:rPr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58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Грибной, ул.Мира, 33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Грибно</w:t>
      </w:r>
      <w:r>
        <w:rPr>
          <w:sz w:val="26"/>
          <w:szCs w:val="26"/>
          <w:lang w:val="ru-RU"/>
        </w:rPr>
        <w:t>й.</w:t>
      </w:r>
    </w:p>
    <w:p>
      <w:pPr>
        <w:pStyle w:val="TextBody"/>
        <w:spacing w:before="0" w:after="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26"/>
          <w:szCs w:val="26"/>
        </w:rPr>
        <w:t>Избирательный участок, участок референдума № 1259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о расположения участковой избирательной комиссии и помещения для голосования – п.Инской, ул.Центральная, 4 (здание сельского клуба)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раницы участка - п.Инской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Черепановского района                                                                         С.Н.Овсянни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избирательной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епановского района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О.А.Ширмано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Ширманова О.А.</w:t>
      </w:r>
    </w:p>
    <w:p>
      <w:pPr>
        <w:pStyle w:val="Normal"/>
        <w:jc w:val="both"/>
        <w:rPr/>
      </w:pPr>
      <w:r>
        <w:rPr/>
        <w:t>24 13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jc w:val="center"/>
      <w:outlineLvl w:val="2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1">
    <w:name w:val="Заголовок 2 Знак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3">
    <w:name w:val="Заголовок 3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1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9:00Z</dcterms:created>
  <dc:creator>SERVER</dc:creator>
  <dc:description/>
  <cp:keywords/>
  <dc:language>en-US</dc:language>
  <cp:lastModifiedBy>bma</cp:lastModifiedBy>
  <cp:lastPrinted>2020-07-09T10:27:00Z</cp:lastPrinted>
  <dcterms:modified xsi:type="dcterms:W3CDTF">2020-07-09T03:27:00Z</dcterms:modified>
  <cp:revision>5</cp:revision>
  <dc:subject/>
  <dc:title> </dc:title>
</cp:coreProperties>
</file>