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11.2020 г № 109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ятилетского сельсовета Черепановского района Новосибирской области № 101 от 05.11.2020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неблагоприятной эпидемиологической ситуацией на территории Черепановского района Новосибирской области, в целях реализации Методический рекомендаций Министерства труда и социальной защиты Российской Федерации от 16.03.2020 по режиму труда органов государственной власти, органов местного самоуправления и организаций с участием государства, администрация Пятилет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ятилетского сельсовета Черепановского района Новосибирской области от 05.11.2020 № 101 «Об организации режима труда сотрудников администрации Пятилетского сельсовета Черепановского района Новосибирской области в связи с необходимостью принятия мер по нераспространению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и о временном ограничении личного приема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до 16 ноября 2020 года» заменить словами «по 30 ноября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ятил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М.С. То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шина О.Ю.</w:t>
      </w:r>
    </w:p>
    <w:p>
      <w:pPr>
        <w:pStyle w:val="Normal"/>
        <w:rPr/>
      </w:pPr>
      <w:r>
        <w:rPr>
          <w:sz w:val="22"/>
          <w:szCs w:val="22"/>
        </w:rPr>
        <w:t xml:space="preserve">(38345)58-2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8:00Z</dcterms:created>
  <dc:creator>SamLab.ws</dc:creator>
  <dc:description/>
  <dc:language>en-US</dc:language>
  <cp:lastModifiedBy>User</cp:lastModifiedBy>
  <cp:lastPrinted>2020-11-17T16:37:00Z</cp:lastPrinted>
  <dcterms:modified xsi:type="dcterms:W3CDTF">2020-11-17T09:38:00Z</dcterms:modified>
  <cp:revision>2</cp:revision>
  <dc:subject/>
  <dc:title>АДМИНИСТРАЦИЯ ПЯТИЛЕТСКОГО СЕЛЬСОВЕТА ЧЕРЕПАНОВСКОГО РАЙОНА</dc:title>
</cp:coreProperties>
</file>