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ЯТИЛЕТСКОГО СЕЛЬСОВЕТА ЧЕРЕПА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05.11.2020 г № 101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и режима труда сотрудников администрации Пятилетского сельсовета Черепановского района Новосибирской области в связи с необходимостью принятия мер по нераспространению новой коронавирусной инфекции 2019-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 xml:space="preserve"> и о временном ограничении личного приема граждан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связи с неблагоприятной эпидемиологической ситуацией на территории Черепановского района Новосибирской области, в целях реализации Методический рекомендаций Министерства труда и социальной защиты Российской Федерации от 16.03.2020 по режиму труда органов государственной власти, органов местного самоуправления и организаций с участием государства, администрация Пятилетского сельсовета Черепановского района Новосибирской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А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ременно ограничить с 05.11.2020 личный прием граждан в администрации Пятилетского сельсовета Черепановского района Новосибирской области до 16 ноября 2020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ам рекомендуется подавать докумен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исьменной форме по почтовому адресу: 633550, Новосибирская область, Черепановский район, п. Пятилетка, ул. Центральная, д.1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форме электронного обращения на официальный сайт администрации Пятилетского сельсовета Черепановского района - http://admpyatiletsk.nso.ru или по электронной почте </w:t>
      </w:r>
      <w:hyperlink r:id="rId2">
        <w:r>
          <w:rPr>
            <w:rStyle w:val="InternetLink"/>
            <w:sz w:val="28"/>
            <w:szCs w:val="28"/>
            <w:lang w:val="en-US"/>
          </w:rPr>
          <w:t>admpss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справочному телефону </w:t>
      </w:r>
      <w:r>
        <w:rPr>
          <w:sz w:val="28"/>
          <w:szCs w:val="28"/>
          <w:lang w:val="en-US"/>
        </w:rPr>
        <w:t>58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222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Максимально сократить количество проводимых массовых мероприятий, в том числе деловых (межведомственных, рабочих совещаний, заседаний, конференций и т.д.) спортивных, культурных и развлекательных, и по возможности, проводить их в видео формате или без участников, допуская возможность проведения только чрезвычайно важных и неотлож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ля муниципальных служащих, лиц, замещающих должности, не являющиеся должностями муниципальной службы, обеспечить, при наличии такой возможности, следующие мер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специальный режим посещения органа местного самоуправления, предусматривающий использование в приоритетном порядке электронного документооборота и технические средства связи для обеспечения служебного взаимодействия, и минимизацию доступа в организацию лиц, чья профессиональная деятельность не связана с исполнением функций орган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не допускать к работе сотрудников с признаками респираторного заболевания (организовать входную термометрию), руководствуясь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рекомендовать отстраненному сотруднику вызвать врача и по итогам проинформировать своего непосредственного руководителя, в дальнейшем в ежедневном режиме по возможности информировать о своем состоянии здоровья и местонахожд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соблюдать установленные требования к условиям труда, обеспечивая достаточную циркуляцию воздуха, а также обеспечить сотрудников в достаточном количестве и постоянной доступности средствами для дезинфекции ру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исключить использование в служебных помещениях систем кондиционирования и технических систем вентиля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 организовать соблюдения сотрудниками правил гигие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 организовать, по возможности, проведение 2 раза в сутки качественной уборки с проведением дезинфекции дверных ручек, выключателей, поручней, перил, мест общего поль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Соблюдать масочный режи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Пятилет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репановского района </w:t>
      </w:r>
    </w:p>
    <w:p>
      <w:pPr>
        <w:pStyle w:val="Normal"/>
        <w:rPr/>
      </w:pPr>
      <w:r>
        <w:rPr>
          <w:sz w:val="28"/>
          <w:szCs w:val="28"/>
        </w:rPr>
        <w:t xml:space="preserve">Новосибирской области                                                                    М.С. Том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ришина О.Ю.</w:t>
      </w:r>
    </w:p>
    <w:p>
      <w:pPr>
        <w:pStyle w:val="Normal"/>
        <w:rPr/>
      </w:pPr>
      <w:r>
        <w:rPr>
          <w:sz w:val="22"/>
          <w:szCs w:val="22"/>
        </w:rPr>
        <w:t xml:space="preserve">(38345)58-222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pss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9:03:00Z</dcterms:created>
  <dc:creator>SamLab.ws</dc:creator>
  <dc:description/>
  <cp:keywords/>
  <dc:language>en-US</dc:language>
  <cp:lastModifiedBy>User</cp:lastModifiedBy>
  <cp:lastPrinted>2020-11-05T10:29:00Z</cp:lastPrinted>
  <dcterms:modified xsi:type="dcterms:W3CDTF">2020-11-05T04:27:00Z</dcterms:modified>
  <cp:revision>3</cp:revision>
  <dc:subject/>
  <dc:title>АДМИНИСТРАЦИЯ ПЯТИЛЕТСКОГО СЕЛЬСОВЕТА ЧЕРЕПАНОВСКОГО РАЙОНА</dc:title>
</cp:coreProperties>
</file>