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25pt;width:462.65pt;height:33.15pt;mso-wrap-style:none;v-text-anchor:middle;mso-position-vertical:top" type="_x0000_t136">
            <v:path textpathok="t"/>
            <v:textpath on="t" fitshape="t" string="Сельские вести 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Газета  официальных документов  администрации  и</w:t>
      </w:r>
    </w:p>
    <w:p>
      <w:pPr>
        <w:pStyle w:val="Normal"/>
        <w:tabs>
          <w:tab w:val="clear" w:pos="708"/>
          <w:tab w:val="left" w:pos="2145" w:leader="none"/>
          <w:tab w:val="center" w:pos="7285" w:leader="none"/>
        </w:tabs>
        <w:spacing w:lineRule="auto" w:line="240" w:before="0" w:after="0"/>
        <w:ind w:left="3261" w:hanging="3261"/>
        <w:rPr/>
      </w:pPr>
      <w:r>
        <w:rPr>
          <w:rFonts w:cs="Times New Roman" w:ascii="Times New Roman" w:hAnsi="Times New Roman"/>
          <w:b/>
          <w:u w:val="single"/>
        </w:rPr>
        <w:t xml:space="preserve">№ </w:t>
      </w:r>
      <w:r>
        <w:rPr>
          <w:rFonts w:cs="Times New Roman" w:ascii="Times New Roman" w:hAnsi="Times New Roman"/>
          <w:b/>
          <w:u w:val="single"/>
        </w:rPr>
        <w:t xml:space="preserve">18 </w:t>
      </w:r>
      <w:r>
        <w:rPr>
          <w:rFonts w:cs="Times New Roman" w:ascii="Times New Roman" w:hAnsi="Times New Roman"/>
        </w:rPr>
        <w:t xml:space="preserve">от 13 марта  2018 г                </w:t>
      </w:r>
      <w:r>
        <w:rPr>
          <w:rFonts w:cs="Times New Roman" w:ascii="Times New Roman" w:hAnsi="Times New Roman"/>
          <w:b/>
        </w:rPr>
        <w:t>Совета депутатов  Пятилетского сельсовета Черепан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сс-служба  Кадастров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 информирует.</w:t>
      </w:r>
    </w:p>
    <w:p>
      <w:pPr>
        <w:pStyle w:val="Normal"/>
        <w:spacing w:lineRule="auto" w:line="360" w:before="0" w:after="0"/>
        <w:ind w:right="168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168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существляется курьерская доставка в Кадастровой палате?</w:t>
      </w:r>
    </w:p>
    <w:p>
      <w:pPr>
        <w:pStyle w:val="Normal"/>
        <w:spacing w:lineRule="auto" w:line="360" w:before="0" w:after="0"/>
        <w:ind w:right="1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февраля в Кадастровой палате по Новосибирской области состоялась горячая линия, посвященная вопросам осуществления курьерской доставки и выездного приема. В рамках телефонного консультирования граждане получили ответы на интересующие вопросы. </w:t>
      </w:r>
    </w:p>
    <w:p>
      <w:pPr>
        <w:pStyle w:val="Normal"/>
        <w:spacing w:lineRule="auto" w:line="360" w:before="0" w:after="0"/>
        <w:ind w:right="1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дастровая палата по Новосибирской области осуществляет курьерскую доставку документов, подлежащих выдаче после осуществления кадастрового учета и (или) регистрации прав. При отсутствии свободного времени вы можете заказать доставку документов на дом или в офис.</w:t>
      </w:r>
    </w:p>
    <w:p>
      <w:pPr>
        <w:pStyle w:val="Normal"/>
        <w:spacing w:lineRule="auto" w:line="360" w:before="0" w:after="0"/>
        <w:ind w:right="168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 осуществляется только на территории г. Новосибирска, кроме Советского и Первомайского районов. При этом документы не доставляются на территории медицинских организаций, исправительных учреждений и следственных изоляторов, воинских частей.</w:t>
      </w:r>
    </w:p>
    <w:p>
      <w:pPr>
        <w:pStyle w:val="Normal"/>
        <w:spacing w:lineRule="auto" w:line="360" w:before="0" w:after="0"/>
        <w:ind w:right="168"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явитель при подаче документов на кадастровый учет и (или) регистрацию прав указывает способ доставки: посредством курьерской доставки.</w:t>
      </w:r>
      <w:r>
        <w:rPr>
          <w:rFonts w:cs="Times New Roman" w:ascii="Times New Roman" w:hAnsi="Times New Roman"/>
        </w:rPr>
        <w:t xml:space="preserve"> При подаче заявления и указания в нем такого способа доставки документов заявителю выдается квитанция для оплаты курьерской доставки. Стоимость курьерской доставки пакета документов для физического лица составляет 1000 рублей, для юридического – 1500. В документе об оплате реквизиты заявителя должны совпадать с реквизитами заявителя, подавшего заявление</w:t>
      </w:r>
      <w:r>
        <w:rPr>
          <w:rFonts w:eastAsia="Calibri" w:cs="Times New Roman" w:ascii="Times New Roman" w:hAnsi="Times New Roman"/>
          <w:lang w:eastAsia="en-US"/>
        </w:rPr>
        <w:t>. Также обращаем внимание, ч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несение платы осуществляется заявителем после получения квитанции.</w:t>
      </w:r>
    </w:p>
    <w:p>
      <w:pPr>
        <w:pStyle w:val="Normal"/>
        <w:spacing w:lineRule="auto" w:line="360"/>
        <w:ind w:right="16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 Кадастровой палаты согласовывает дату и время курьерской доставки с заявителем (доставка осуществляется после истечения срока регистрации, при условии поступления платы). В установленное время заявитель должен находиться </w:t>
      </w:r>
      <w:r>
        <w:rPr>
          <w:rFonts w:cs="Times New Roman" w:ascii="Times New Roman" w:hAnsi="Times New Roman"/>
          <w:color w:val="222222"/>
          <w:shd w:fill="FFFFFF" w:val="clear"/>
        </w:rPr>
        <w:t>по адресу курьерской доставки</w:t>
      </w:r>
      <w:r>
        <w:rPr>
          <w:rFonts w:cs="Times New Roman" w:ascii="Times New Roman" w:hAnsi="Times New Roman"/>
        </w:rPr>
        <w:t xml:space="preserve"> и иметь при себе оригинал документа об оплате и документ, удостоверяющий личность (или подтверждающий полномочия представителя). </w:t>
      </w:r>
      <w:r>
        <w:rPr>
          <w:rFonts w:cs="Times New Roman" w:ascii="Times New Roman" w:hAnsi="Times New Roman"/>
          <w:color w:val="222222"/>
          <w:shd w:fill="FFFFFF" w:val="clear"/>
        </w:rPr>
        <w:t>Если заявитель отсутствовал на месте в назначенное время, орган регистрации прав направляет заявителю документы посредством почтового отправления не позднее второго рабочего дня, следующего за днем курьерской доставки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 (383)236-13-83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осуществляется выездной прием сотрудниками Кадастровой палаты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февраля в Кадастровой палате по Новосибирской области состоялась горячая линия, посвященная вопросам осуществления курьерской доставки и выездного приема. В рамках телефонного консультирования граждане получили ответы на интересующие вопросы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ая палата по Новосибирской области предоставляет услуги по выезду к заявителям на безвозмездной основе с целью приема документов на кадастровый учет и (или) регистрацию прав и прилагаемых к нему докум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такую услугу могут ветераны Великой Отечественной войны, инвалиды Великой Отечественной войны, инвалиды I и II групп при предъявлении подтверждающих документов и только в отношении объектов недвижимости, правообладателями которых являются указанные лиц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услуги выездного приема заявитель может обратитьс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в офис Кадастровой палаты по адресу:  г. Новосибирск, ул. Дачная, д. 60, каб. 109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лефону (383)236-13-52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Кадастровой палаты согласовывает с заявителем дату и время приёма. Изменение согласованной даты и времени не допускает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ездного приема принимаются пакеты документов по объектам, находящимся на территории г. Новосибирска и Новосибирской области. Выезд осуществляется только на территории г. Новосибирска, кроме Советского и Первомайского район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 при получении услуги выездного приема должен иметь при себ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оригинал документа о льгот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документ, удостоверяющий личность (или подтверждающий полномочия представителя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документы, необходимые для оказания государственной услуг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ррупционном нарушении можно сообщить по единому номеру «телефона довер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ая палата по Новосибирской области проводит различные мероприятия в сфере противодействия коррупции. Для предотвращения и профилактики различных коррупционных проявлений в учреждении выстроена система м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способов предотвращения коррупционных нарушений является работа по обеспечению доступности оказания госуслуг, созданию прозрачной системы в учетно-регистрационной сф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недрение «бесконтактных технологий» предоставления госуслуг Росреестра способствует  минимальному взаимодействию граждан с чиновниками. Получение госуслуг в электронном виде через портал </w:t>
      </w:r>
      <w:hyperlink r:id="rId2">
        <w:r>
          <w:rPr>
            <w:rStyle w:val="InternetLink"/>
            <w:rFonts w:cs="Times New Roman" w:ascii="Times New Roman" w:hAnsi="Times New Roman"/>
          </w:rPr>
          <w:t>Росреестра</w:t>
        </w:r>
      </w:hyperlink>
      <w:r>
        <w:rPr>
          <w:rFonts w:cs="Times New Roman" w:ascii="Times New Roman" w:hAnsi="Times New Roman"/>
        </w:rPr>
        <w:t xml:space="preserve"> и в офисах центра «</w:t>
      </w:r>
      <w:hyperlink r:id="rId3">
        <w:r>
          <w:rPr>
            <w:rStyle w:val="InternetLink"/>
            <w:rFonts w:cs="Times New Roman" w:ascii="Times New Roman" w:hAnsi="Times New Roman"/>
          </w:rPr>
          <w:t>Мои Документы</w:t>
        </w:r>
      </w:hyperlink>
      <w:r>
        <w:rPr>
          <w:rFonts w:cs="Times New Roman" w:ascii="Times New Roman" w:hAnsi="Times New Roman"/>
        </w:rPr>
        <w:t xml:space="preserve">» уменьшает шансы осуществления коррупционного деяния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стали свидетелем коррупционного правонарушения в Кадастровой палате, звоните по номеру единого «телефона доверия»: 8-800-100-18-18. С помощью такой обратной связи вы можете сообщить информацию о нарушении прав и законных интересов граждан. Единый «телефон доверия» функционирует в круглосуточном режиме. Напоминаем, что анонимные обращения не рассматривают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ячая линия: выдача электронной подписи Удостоверяющим центром Кадастровой палаты по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В среду, </w:t>
      </w:r>
      <w:r>
        <w:rPr>
          <w:rFonts w:cs="Times New Roman" w:ascii="Times New Roman" w:hAnsi="Times New Roman"/>
          <w:b/>
        </w:rPr>
        <w:t>14 марта</w:t>
      </w:r>
      <w:r>
        <w:rPr>
          <w:rFonts w:cs="Times New Roman" w:ascii="Times New Roman" w:hAnsi="Times New Roman"/>
        </w:rPr>
        <w:t>, Кадастровая палата проведет телефонное консультирование, посвященное деятельности Удостоверяющего центра, который предоставляет услуги по созданию, выдаче и обслуживанию квалифицированных сертификатов ключей проверки электронных подписей. Электронная подпись – аналог собственноручной, позволяет физическим и юридическим лицам в режиме онлайн получать государственные услуги многих ведомств, в том числе Росреестр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В рамках горячей линии инженер I категории межрайонного отдела </w:t>
      </w:r>
      <w:r>
        <w:rPr>
          <w:rFonts w:cs="Times New Roman" w:ascii="Times New Roman" w:hAnsi="Times New Roman"/>
          <w:b/>
        </w:rPr>
        <w:t>Виктория Юрьевна Чиркова</w:t>
      </w:r>
      <w:r>
        <w:rPr>
          <w:rFonts w:cs="Times New Roman" w:ascii="Times New Roman" w:hAnsi="Times New Roman"/>
        </w:rPr>
        <w:t xml:space="preserve"> ответит на вопросы граждан по данной теме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Звонки будут приниматься с </w:t>
      </w:r>
      <w:r>
        <w:rPr>
          <w:rFonts w:cs="Times New Roman" w:ascii="Times New Roman" w:hAnsi="Times New Roman"/>
          <w:b/>
        </w:rPr>
        <w:t>10.00 до 12.00</w:t>
      </w:r>
      <w:r>
        <w:rPr>
          <w:rFonts w:cs="Times New Roman" w:ascii="Times New Roman" w:hAnsi="Times New Roman"/>
        </w:rPr>
        <w:t xml:space="preserve"> по телефону: </w:t>
      </w:r>
      <w:r>
        <w:rPr>
          <w:rFonts w:cs="Times New Roman" w:ascii="Times New Roman" w:hAnsi="Times New Roman"/>
          <w:b/>
        </w:rPr>
        <w:t>(383)236-13-5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969"/>
        <w:gridCol w:w="1697"/>
      </w:tblGrid>
      <w:tr>
        <w:trPr>
          <w:trHeight w:val="10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ый совет: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 В.В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 Е.А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нкина О.В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а А.Ю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ятилетского сельсовета Черепановского района Новосибирской области, Совет депутатов Пятилет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летка ул. Центральная 1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, факс 58-2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100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709" w:right="616" w:gutter="0" w:header="0" w:top="567" w:footer="0" w:bottom="284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539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</w:rPr>
  </w:style>
  <w:style w:type="character" w:styleId="WW8Num16z2">
    <w:name w:val="WW8Num16z2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i/>
      <w:sz w:val="28"/>
      <w:szCs w:val="24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5">
    <w:name w:val="Без интервала Знак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vigationcurrentitem">
    <w:name w:val="navigation-current-ite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cs="Times New Roman"/>
      <w:b/>
      <w:i/>
      <w:sz w:val="28"/>
      <w:szCs w:val="24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91">
    <w:name w:val="Заголовок 91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Arial" w:hAnsi="Arial" w:cs="Arial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40">
    <w:name w:val="xl140"/>
    <w:basedOn w:val="Normal"/>
    <w:qFormat/>
    <w:pPr>
      <w:shd w:fill="CCFFCC" w:val="clear"/>
      <w:spacing w:lineRule="auto" w:line="240" w:before="100" w:after="100"/>
    </w:pPr>
    <w:rPr>
      <w:rFonts w:ascii="Arial" w:hAnsi="Arial" w:cs="Arial"/>
      <w:b/>
      <w:bCs/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spacing w:lineRule="auto" w:line="240" w:before="100" w:after="100"/>
    </w:pPr>
    <w:rPr>
      <w:rFonts w:ascii="Arial" w:hAnsi="Arial" w:cs="Arial"/>
      <w:b/>
      <w:bCs/>
      <w:color w:val="000000"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0">
    <w:name w:val="xl240"/>
    <w:basedOn w:val="Normal"/>
    <w:qFormat/>
    <w:pP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60"/>
      <w:jc w:val="center"/>
      <w:outlineLvl w:val="0"/>
    </w:pPr>
    <w:rPr>
      <w:rFonts w:ascii="Times New Roman" w:hAnsi="Times New Roman" w:cs="Times New Roman"/>
      <w:caps/>
      <w:sz w:val="28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  <w:spacing w:before="0" w:after="100"/>
      <w:ind w:left="220" w:hanging="7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before="0" w:after="100"/>
      <w:ind w:left="4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https://www.mfc-ns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5:00Z</dcterms:created>
  <dc:creator>Admin</dc:creator>
  <dc:description/>
  <cp:keywords/>
  <dc:language>en-US</dc:language>
  <cp:lastModifiedBy>User</cp:lastModifiedBy>
  <cp:lastPrinted>2018-01-25T16:28:00Z</cp:lastPrinted>
  <dcterms:modified xsi:type="dcterms:W3CDTF">2018-03-16T06:18:00Z</dcterms:modified>
  <cp:revision>5</cp:revision>
  <dc:subject/>
  <dc:title/>
</cp:coreProperties>
</file>